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января 2021                                с .Тумаково                            Сессия  № 5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5-й сессии Тумаковского сельского Совета депутатов на 4 л.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5</w:t>
      </w:r>
      <w:r>
        <w:rPr/>
        <w:t>-й СЕССИЕЙ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несении изменений в решение Тумаковского сельского Совета депутатов от 12.10.2020 № 03 «О создан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Тумаковский сельсовет Ирбейского района Красноярского кра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дминистративной комиссии»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Тумаковского сельского Совета депутатов от 12.11.2018 № 129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Тумаковский сельсовет, при реализации преимущественного права на приобретение такого имущества»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5"/>
            </w:tblGrid>
            <w:tr>
              <w:trPr/>
              <w:tc>
                <w:tcPr>
                  <w:tcW w:w="64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О внесении изменений в решение Тумаковского сельского Совета депутатов от 12.12.2011 № 62 «О передаче осуществления части полномочий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30:00Z</dcterms:created>
  <dc:creator>Орлова</dc:creator>
  <dc:description/>
  <cp:keywords/>
  <dc:language>en-US</dc:language>
  <cp:lastModifiedBy>Windows User</cp:lastModifiedBy>
  <cp:lastPrinted>2021-02-01T14:53:00Z</cp:lastPrinted>
  <dcterms:modified xsi:type="dcterms:W3CDTF">2021-02-01T07:53:00Z</dcterms:modified>
  <cp:revision>71</cp:revision>
  <dc:subject/>
  <dc:title>ТУМАКОВСКИЙ СЕЛЬСКИЙ СОВЕТ ДЕПУТАТОВ</dc:title>
</cp:coreProperties>
</file>