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 (проект)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1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  </w:t>
            </w:r>
            <w:r>
              <w:rPr>
                <w:sz w:val="28"/>
                <w:szCs w:val="28"/>
              </w:rPr>
              <w:t>04-п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68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color w:val="666666"/>
                <w:sz w:val="28"/>
                <w:szCs w:val="28"/>
              </w:rPr>
            </w:pPr>
            <w:r>
              <w:rPr>
                <w:rStyle w:val="Applestylespan"/>
                <w:bCs/>
                <w:color w:val="000000"/>
                <w:sz w:val="28"/>
                <w:szCs w:val="28"/>
              </w:rPr>
              <w:t xml:space="preserve">Об утверждении плана противодействия коррупции </w:t>
            </w:r>
            <w:r>
              <w:rPr>
                <w:sz w:val="28"/>
                <w:szCs w:val="28"/>
              </w:rPr>
              <w:t>в администрации Тумаковского сельсовета на 2021-2023 годы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Applestylespan"/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целях реализации Федеральных законов от 06.10.2003г. № 131-ФЗ «Об общих принципах организации местного самоуправления в Российской Федерации», от 19.12.2008г. № 273-ФЗ «О противодействии коррупции», в </w:t>
      </w:r>
      <w:r>
        <w:rPr>
          <w:rStyle w:val="Applestylespan"/>
          <w:color w:val="000000"/>
          <w:sz w:val="28"/>
          <w:szCs w:val="28"/>
        </w:rPr>
        <w:t xml:space="preserve">соответствии со статьей </w:t>
      </w:r>
      <w:r>
        <w:rPr>
          <w:sz w:val="28"/>
          <w:szCs w:val="28"/>
        </w:rPr>
        <w:t>50 Устава Тумаковского сельсовета Ирбейского района Красноярского края</w:t>
      </w:r>
      <w:r>
        <w:rPr>
          <w:rStyle w:val="Applestylespan"/>
          <w:color w:val="000000"/>
          <w:sz w:val="28"/>
          <w:szCs w:val="28"/>
        </w:rPr>
        <w:t xml:space="preserve">, в целях повышения эффективности </w:t>
      </w:r>
      <w:r>
        <w:rPr>
          <w:sz w:val="28"/>
          <w:szCs w:val="28"/>
        </w:rPr>
        <w:t>деятельности администрации Тумаковского сельсовета по профилактике коррупционных правонарушений</w:t>
      </w:r>
      <w:r>
        <w:rPr>
          <w:rStyle w:val="Applestylespan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</w:t>
      </w:r>
      <w:r>
        <w:rPr>
          <w:rStyle w:val="2"/>
          <w:rFonts w:cs="Times New Roman"/>
          <w:b w:val="false"/>
          <w:i w:val="false"/>
          <w:color w:val="000000"/>
        </w:rPr>
        <w:t xml:space="preserve">Утвердить план противодействия коррупции в </w:t>
      </w:r>
      <w:r>
        <w:rPr>
          <w:sz w:val="28"/>
          <w:szCs w:val="28"/>
        </w:rPr>
        <w:t>администрации Тумаковского сельсовета на 2021-2023 годы</w:t>
      </w:r>
      <w:r>
        <w:rPr>
          <w:rStyle w:val="2"/>
          <w:rFonts w:cs="Times New Roman"/>
          <w:color w:val="000000"/>
        </w:rPr>
        <w:t xml:space="preserve"> </w:t>
      </w:r>
      <w:r>
        <w:rPr>
          <w:rStyle w:val="Applestylespan"/>
          <w:color w:val="000000"/>
          <w:sz w:val="28"/>
          <w:szCs w:val="28"/>
        </w:rPr>
        <w:t>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оставляю за соб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в информационном бюллетене «Тумаковский вестник и применяется к правоотношениям, возникшим с 1 января 2021 го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С.А. Криштоп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Тумаковского сельсовета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от 28.01.2021 № 03-п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ротиводействия коррупции в администрации Тумаковского сельсовета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на 2021-20203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297"/>
        <w:gridCol w:w="122"/>
        <w:gridCol w:w="1948"/>
        <w:gridCol w:w="2127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№ </w:t>
            </w:r>
            <w:r>
              <w:rPr>
                <w:iCs/>
                <w:color w:val="000000"/>
              </w:rPr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Наименование мероприяти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Ответственные исполнител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онные меры по противодействию коррупции </w:t>
            </w:r>
          </w:p>
          <w:p>
            <w:pPr>
              <w:pStyle w:val="Normal"/>
              <w:ind w:firstLine="539"/>
              <w:jc w:val="center"/>
              <w:rPr>
                <w:b/>
                <w:b/>
              </w:rPr>
            </w:pPr>
            <w:r>
              <w:rPr>
                <w:b/>
              </w:rPr>
              <w:t>в администрации Тумаковского сельсовета на 2021-20203 г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ые заседания рабочей группы по осуществлению контроля за реализацией плана противодействия и профилактики коррупции в администрации Тумаковского сельсове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и заслушивание  информации по реализации мероприятий, направленных на противодействие корруп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рганами государственной власти и органами местного самоуправления в сфере противодействия корруп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в коллективе обстановки нетерпимости к фактам взяточничества, проявления корыстных интересов в ущерб интересам рабо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муниципальных служащих об установлении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ие муниципальным служащим порядка соблюдения ограничений и запретов,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работы рабочей группы по осуществлению контроля за реализацией плана противодействия и профилактики коррупции в администрации Тумаковского сельсове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отчета о реализации Плана мероприятий по противодействию коррупции в администрации Тумаковского сельсовета за 2021-2023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1</w:t>
            </w:r>
          </w:p>
          <w:p>
            <w:pPr>
              <w:pStyle w:val="Normal"/>
              <w:jc w:val="center"/>
              <w:rPr/>
            </w:pPr>
            <w:r>
              <w:rPr/>
              <w:t>Декабрь 2022</w:t>
            </w:r>
          </w:p>
          <w:p>
            <w:pPr>
              <w:pStyle w:val="Normal"/>
              <w:jc w:val="center"/>
              <w:rPr/>
            </w:pPr>
            <w:r>
              <w:rPr/>
              <w:t>Декабрь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ние ответственного должностного лица по координации работы, связанной с противодействием корруп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лана работы рабочей группы по осуществлению контроля за реализацией плана противодействия и профилактики коррупции в администрации Тумаковского сельсовета на 2022-2023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1,2022,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bCs/>
              </w:rPr>
              <w:t>Экспертиза нормативных правовых актов, принимаемых администрацией сельсовета, и их проектов, с целью выявления в них положений, способствующих  проявлению корруп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практики проведения антикоррупционной экспертизы нормативных правовых актов в других администрациях сельсоветов района, края, внесение предложений о возможности ее применения в администрации сельсов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действующие нормативные правовые акты администрации Тумаковского сельсовет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е проведение экспертной оценки постановлений и распоряжений по вопросам финансово-хозяйственной деятельности администрации на наличие коррупционных проявлени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jc w:val="both"/>
              <w:rPr/>
            </w:pPr>
            <w:r>
              <w:rPr/>
              <w:t xml:space="preserve">Обнародование правовых документов администрации Тумаковского сельсовета в информационном бюллетене «Тумаковский вестник»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х подгот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рганами исполнительной власти Красноярского края по вопросам проведения антикоррупционной экспертизы проектов нормативных правовых а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проектов нормативных правовых актов МО Тумаковский сельсовет на официальном сайте администрации Тумаковского сельсовета в информационно-телекоммуникационной сети «Интернет» для организации проведения их независимой антикоррупционной экспертизы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прокуратуру Ирбейского района проектов МНПА администрации сельсовета и Совета депутатов для проверки на соответствие положениям действующего законодательств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поддержание в актуальном состоянии реестра муниципальных правовых актов ОМСУ  муниципального образования Тумаковский сельсов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тиводействие коррупции в рамках реализации  законодательства </w:t>
            </w:r>
          </w:p>
          <w:p>
            <w:pPr>
              <w:pStyle w:val="Normal"/>
              <w:ind w:left="899" w:hanging="0"/>
              <w:jc w:val="center"/>
              <w:rPr>
                <w:b/>
                <w:b/>
              </w:rPr>
            </w:pPr>
            <w:r>
              <w:rPr>
                <w:b/>
              </w:rPr>
              <w:t>о муниципальной службе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Закона Красноярского края от 07.07.2009 № 8-3542 «О пред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адрового резерва для замещения должностей муниципальной службы администрации сельсовета в соответствии с действующим законодательством и обеспечение его эффективного исполь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миссии администрации сельсовета по соблюдению требований к служебному поведению муниципальных служащих и урегулированию конфликта интересов; проведение анализа результатов предоставления муниципальными служащими сведений о конфликте интересов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ровня профессиональной подготовки муниципальных служащих, обеспечение повышения их квалификации, переподготовки и стажировки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представлением лицами, замещающими муниципальные должности, и муниципальными служащи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(далее - сведения), в порядке, установленном законодательством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мещения сведений, представленных муниципальными служащими, в информационно-телекоммуникационной сети «Интернет» на официальном сайте муниципального образования Тумаковский сельсовет в порядке, установленном законодательством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сведений о доходах, расходах, об имуществе и обязательствах имущественного характера представленных  муниципальными служащими (путем сопоставления представленных сведений со сведениями указанными в справках за предыдущий период и с информацией имеющейся в личном деле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сельсовета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Проведение в установленном законом порядке  проверок: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- достоверности и полноты сведений о до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, супруги (супруга) и несовершеннолетних детей представляемых гражданами, претендующими на замещение должностей муниципальной службы, муниципальными служащими;</w:t>
            </w:r>
          </w:p>
          <w:p>
            <w:pPr>
              <w:pStyle w:val="Normal"/>
              <w:jc w:val="both"/>
              <w:rPr/>
            </w:pPr>
            <w:r>
              <w:rPr/>
              <w:t>- соблюдения муниципальными служащими ограничений и запретов, требований о предотвращении и урегулировании конфликта интересов, исполнения ими обязанностей установленных Федеральным законом от 25.12.2008 № 273-ФЗ «О противодействии коррупции» и  другими федеральными законами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новании поступивше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</w:t>
            </w:r>
          </w:p>
          <w:p>
            <w:pPr>
              <w:pStyle w:val="Normal"/>
              <w:jc w:val="both"/>
              <w:rPr/>
            </w:pPr>
            <w:r>
              <w:rPr/>
              <w:t>сельсовет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Мероприятия по обеспечению доступности и прозрачно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 деятельности администрации Тумаковского сельсовета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предотвращению должностных нарушений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ункционирование официального сайта администрации в соответствии с 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информационной открытости о деятельности администрации сельсовета в соответствии с нормами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общественным организациям и движениям в проведении мероприятий, направленных на формирование негативного отношения к коррупционным проявлениям и повышение правовой культуры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ализ представлений и протестов органов прокуратуры, связанных с коррупционными проявлениями, об устранении нарушений законодательства в отношении муниципальных служащих, работников муниципальных учреждений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жалоб и обращений граждан и юридических лиц на наличие сведений о фактах коррупции в администрации Тумаковского сельсовета и организация проверок указанных фактов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оставление информации о нарушении сроков рассмотрения и исполнения обращений граждан администрацией Тумаковского сельсовета 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гулярная актуализация информации по вопросам противодействия коррупции, размещаемой на стенде в здании администрации Тумаковского сельсовет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</w:tbl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бычный2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2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26:00Z</dcterms:created>
  <dc:creator>1</dc:creator>
  <dc:description/>
  <cp:keywords/>
  <dc:language>en-US</dc:language>
  <cp:lastModifiedBy>Windows User</cp:lastModifiedBy>
  <cp:lastPrinted>2021-02-10T15:28:00Z</cp:lastPrinted>
  <dcterms:modified xsi:type="dcterms:W3CDTF">2021-02-10T08:29:00Z</dcterms:modified>
  <cp:revision>4</cp:revision>
  <dc:subject/>
  <dc:title/>
</cp:coreProperties>
</file>