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1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6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Порядка проведения проверок полноты и достоверности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ведений о доходах, об имуществе и обязательствах имущественного характера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bCs/>
            <w:color w:val="26282F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bCs/>
          <w:color w:val="26282F"/>
          <w:sz w:val="28"/>
          <w:szCs w:val="28"/>
          <w:lang w:eastAsia="en-US"/>
        </w:rPr>
        <w:t xml:space="preserve"> от 2 марта 2007 года № 25-ФЗ  «О муниципальной службе в Российской Федерации», </w:t>
      </w:r>
      <w:hyperlink r:id="rId4">
        <w:r>
          <w:rPr>
            <w:rStyle w:val="InternetLink"/>
            <w:rFonts w:eastAsia="Calibri"/>
            <w:bCs/>
            <w:color w:val="26282F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bCs/>
          <w:color w:val="26282F"/>
          <w:sz w:val="28"/>
          <w:szCs w:val="28"/>
          <w:lang w:eastAsia="en-US"/>
        </w:rPr>
        <w:t xml:space="preserve"> от 25 декабря 2008 года № 273-ФЗ «О противодействии коррупции», Указом Губернатора Красноярского края от 27 апреля 2015 № 94-уг «</w:t>
      </w:r>
      <w:r>
        <w:rPr>
          <w:bCs/>
          <w:spacing w:val="2"/>
          <w:kern w:val="2"/>
          <w:sz w:val="28"/>
          <w:szCs w:val="28"/>
        </w:rPr>
        <w:t>Об утверждении Положения о проверке достоверности и полноты сведений, представленных гражданами, претендующими на замещение должностей государственной гражданской службы Красноярского края, государственными гражданскими служащими Красноярского края, соблюдения государственными гражданскими служащими Красноярского края ограничений и запретов, требований о предотвращении или об урегулировании конфликта интересов, исполнения ими обязанностей и соблюдения требований к служебному поведению»,</w:t>
      </w:r>
      <w:r>
        <w:rPr>
          <w:bCs/>
          <w:color w:val="2D2D2D"/>
          <w:spacing w:val="2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48 Устава Тумаковского сельсовета Ирбейского района Красноярского края, Тумаковский сельский Совет депутатов РЕШИЛ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оведения проверок полноты и достоверности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ведений о доходах, об имуществе и обязательствах имущественного характера муниципальных служащих (прилагаетс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ризнать утратившим силу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Тумаковского сельского Совета депутатов от 12.04.2011 № 34 «О проверке достоверности и полноты сведений, представляемых гражданами, претендующими на замещение должности муниципальной службы, и лицами, замещающими должности муниципальной службы, и соблюдения ограничений лицами, замещающими должности муниципальной службы в администрации Тумаковского сельсове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>4.Контроль за выполнением решения возложить на главу Тумаковского сельсовета С.А. Криштоп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4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 С.А. Криштоп</w:t>
      </w:r>
    </w:p>
    <w:p>
      <w:pPr>
        <w:pStyle w:val="Heading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5103"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355" w:leader="none"/>
        </w:tabs>
        <w:ind w:left="5103"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м Тумаковского сельского</w:t>
      </w:r>
    </w:p>
    <w:p>
      <w:pPr>
        <w:pStyle w:val="Normal"/>
        <w:tabs>
          <w:tab w:val="clear" w:pos="708"/>
          <w:tab w:val="left" w:pos="9355" w:leader="none"/>
        </w:tabs>
        <w:ind w:left="5103"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9355" w:leader="none"/>
        </w:tabs>
        <w:ind w:left="5103"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12.02.2021 № 28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рядок</w:t>
      </w:r>
    </w:p>
    <w:p>
      <w:pPr>
        <w:pStyle w:val="Normal"/>
        <w:autoSpaceDE w:val="false"/>
        <w:ind w:right="-6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оведения проверок полноты и достоверности сведений о доходах, об имуществе и обязательствах имущественного характера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рядком определяется осуществление проверки:</w:t>
      </w:r>
    </w:p>
    <w:p>
      <w:pPr>
        <w:pStyle w:val="Normal"/>
        <w:autoSpaceDE w:val="false"/>
        <w:ind w:right="-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лноты и достоверности сведений о доходах, об имуществе и обязательствах имущественного характера, представленных в соответствии с решением Тумаковского сельского Совета депутатов от 12.02.2021 № 26 «</w:t>
      </w:r>
      <w:r>
        <w:rPr>
          <w:iCs/>
          <w:sz w:val="28"/>
          <w:szCs w:val="28"/>
        </w:rPr>
        <w:t xml:space="preserve">Об утверждении Порядка представления гражданами, претендующими на замещение должностей муниципальной службы, муниципальными служащими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сведений о доходах, об имуществе и обязательствах имущественного характер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лицами, замещающими муниципальные должности </w:t>
      </w:r>
      <w:r>
        <w:rPr>
          <w:bCs/>
          <w:sz w:val="28"/>
          <w:szCs w:val="28"/>
        </w:rPr>
        <w:t>администрации Тумаковского сельсовета</w:t>
      </w:r>
      <w:r>
        <w:rPr>
          <w:sz w:val="28"/>
          <w:szCs w:val="28"/>
        </w:rPr>
        <w:t>, за отчетный период и за два года, предшествующие отчетному пери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блюдения лицами, замещающими муниципальные должности администрации Тумаковского сельсовета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другими федеральными законами (далее - установленные огранич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Проверка, предусмотренна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wnloads/resh2016_176.doc" \l "Par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 (далее - проверка), осуществляется специалистом по кадрам администрации Тумаковского сельсовета (далее – специалист по кадрам), по решению Главы сельсов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ение </w:t>
      </w:r>
      <w:r>
        <w:rPr>
          <w:color w:val="000000"/>
          <w:sz w:val="28"/>
          <w:szCs w:val="28"/>
          <w:shd w:fill="FFFFFF" w:val="clear"/>
        </w:rPr>
        <w:t xml:space="preserve">о проведении проверки </w:t>
      </w:r>
      <w:r>
        <w:rPr>
          <w:sz w:val="28"/>
          <w:szCs w:val="28"/>
        </w:rPr>
        <w:t xml:space="preserve">принимается отдельно в отношении каждого лица, замещающего муниципальную должность в администрации Тумаковского сельсовета, </w:t>
      </w:r>
      <w:r>
        <w:rPr>
          <w:color w:val="000000"/>
          <w:sz w:val="28"/>
          <w:szCs w:val="28"/>
          <w:shd w:fill="FFFFFF" w:val="clear"/>
        </w:rPr>
        <w:t xml:space="preserve">в течение семи календарных дней со дня поступления письменной информации </w:t>
      </w:r>
      <w:r>
        <w:rPr>
          <w:sz w:val="28"/>
          <w:szCs w:val="28"/>
        </w:rPr>
        <w:t>и оформляется распоряжением главы сельсов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пециалистом по кадра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  <w:shd w:fill="FFFFFF" w:val="clear"/>
        </w:rPr>
        <w:t>Общественной палатой Российской Федерации, Красноярского края и местными общественными пала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редствами массовой информ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е)</w:t>
      </w:r>
      <w:r>
        <w:rPr>
          <w:color w:val="000000"/>
          <w:sz w:val="28"/>
          <w:szCs w:val="28"/>
          <w:shd w:fill="FFFFFF" w:val="clear"/>
        </w:rPr>
        <w:t xml:space="preserve"> гражда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анонимного характера не является основанием дл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Главой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. Специалист по кадрам осуществляет проверку самостоятельно или </w:t>
      </w:r>
      <w:r>
        <w:rPr>
          <w:sz w:val="28"/>
          <w:szCs w:val="28"/>
        </w:rPr>
        <w:t>направляет соответствующие запросы за подписью главы Тумаковского сельсовета в правоохранительные, налоговые, иные государственные органы и органы местного самоуправления, на предприятия, в учреждения и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и осуществлении самостоятельной проверки специалист по кадрам вправе:</w:t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2D2D2D"/>
          <w:spacing w:val="2"/>
          <w:sz w:val="28"/>
          <w:szCs w:val="28"/>
        </w:rPr>
        <w:t>в письменной форме уведомить о начале проверки проверяемое лицо и познакомить его с информацией, послужившей основанием для осуществления проверки, в течение 2 рабочих дней с момента принятия решения о проведении проверки;</w:t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б) проводить с проверяемым лицом беседу, в ходе которой проверяемое лицо должно быть проинформировано о том, какие сведения подлежат проверке, в течение 7 рабочих дней с момента принятия решения о проведении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 согласованию с Главой сельсовета проводить собеседование с лицом, замещающим муниципальную должность в администрации Тумако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изучать представленные лицом, замещающим муниципальную должность в администрации Тумаковского сельсовета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получать от лица, замещающего муниципальную должность в администрации Тумаковского сельсовета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bookmarkStart w:id="0" w:name="Par28"/>
      <w:bookmarkEnd w:id="0"/>
      <w:r>
        <w:rPr>
          <w:sz w:val="28"/>
          <w:szCs w:val="28"/>
        </w:rPr>
        <w:t>е)</w:t>
      </w:r>
      <w:r>
        <w:rPr>
          <w:color w:val="2D2D2D"/>
          <w:spacing w:val="2"/>
          <w:sz w:val="28"/>
          <w:szCs w:val="28"/>
        </w:rPr>
        <w:t xml:space="preserve"> направлять запросы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субъектов Российской Федерации, органы местного самоуправления, на предприятия, в учреждения, общественные объединения, иные организации (далее - органы и организации) об имеющихся у них сведениях о доходах, об имуществе и обязательствах имущественного характера проверяемого лица, его супруги (супруга) и несовершеннолетних детей, о достоверности и полноте представленных им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ять анализ сведений, представленных лицом, замещающим муниципальную должность в администрации Тумаковского сельсовета,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запросе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 в администрации Тумаковского сельсовета, его супруги (супруга) и несовершеннолетних детей, сведения о доходах, об имуществе и обязательствах имущественного характера которых проверяются, в отношении которых имеются сведения о несоблюдении им установленных огранич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фамилия, инициалы и номер телефона специалиста по кадрам, подготовившего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о окончании проверки специалист по кадрам обязан ознакомить лицо, замещающее муниципальную должность в администрации Тумаковского сельсовета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bookmarkStart w:id="1" w:name="Par53"/>
      <w:bookmarkEnd w:id="1"/>
      <w:r>
        <w:rPr>
          <w:sz w:val="28"/>
          <w:szCs w:val="28"/>
        </w:rPr>
        <w:t>10. Лицо, замещающее муниципальную должность в администрации Тумаковского сельсовета,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вать пояснения в письменной форме по результатам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обращаться к специалисту по кадрам с подлежащим удовлетворению ходатайством о проведении с ним беседы по вопроса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wnloads/resh2016_176.doc" \l "Par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одпункте "б"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9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Пояснения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wnloads/resh2016_176.doc" \l "Par5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 настоящего Порядка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На период проведения проверки лицо, замещающее муниципальную должность в администрации Тумаковского сельсовета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Главой Тумак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период отстранения лица, замещающего муниципальную должность в администрации Тумаковского сельсовета, от замещаемой должности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bookmarkStart w:id="2" w:name="Par183"/>
      <w:bookmarkEnd w:id="2"/>
      <w:r>
        <w:rPr>
          <w:sz w:val="28"/>
          <w:szCs w:val="28"/>
        </w:rPr>
        <w:t xml:space="preserve">13. Специалист по кадрам </w:t>
      </w:r>
      <w:r>
        <w:rPr>
          <w:color w:val="000000"/>
          <w:sz w:val="28"/>
          <w:szCs w:val="28"/>
          <w:shd w:fill="FFFFFF" w:val="clear"/>
        </w:rPr>
        <w:t xml:space="preserve">в срок не позднее 10 дней после завершения проверки </w:t>
      </w:r>
      <w:r>
        <w:rPr>
          <w:sz w:val="28"/>
          <w:szCs w:val="28"/>
        </w:rPr>
        <w:t>представляет Главе сельсовета доклад о результатах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62"/>
      <w:bookmarkEnd w:id="3"/>
      <w:r>
        <w:rPr>
          <w:sz w:val="28"/>
          <w:szCs w:val="28"/>
        </w:rPr>
        <w:t>При этом в докладе должно содержаться одно из следующих пред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  <w:shd w:fill="FFFFFF" w:val="clear"/>
        </w:rPr>
        <w:t>признать, что сведения, представленные лицо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замещающим </w:t>
      </w:r>
      <w:r>
        <w:rPr>
          <w:sz w:val="28"/>
          <w:szCs w:val="28"/>
        </w:rPr>
        <w:t xml:space="preserve">муниципальную должность в администрации Тумаковского сельсовета, </w:t>
      </w:r>
      <w:r>
        <w:rPr>
          <w:color w:val="000000"/>
          <w:sz w:val="28"/>
          <w:szCs w:val="28"/>
          <w:shd w:fill="FFFFFF" w:val="clear"/>
        </w:rPr>
        <w:t>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  <w:shd w:fill="FFFFFF" w:val="clear"/>
        </w:rPr>
        <w:t>признать, что сведения, представленные лицо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замещающим </w:t>
      </w:r>
      <w:r>
        <w:rPr>
          <w:sz w:val="28"/>
          <w:szCs w:val="28"/>
        </w:rPr>
        <w:t xml:space="preserve">муниципальную должность в администрации Тумаковского сельсовета, </w:t>
      </w:r>
      <w:r>
        <w:rPr>
          <w:color w:val="000000"/>
          <w:sz w:val="28"/>
          <w:szCs w:val="28"/>
          <w:shd w:fill="FFFFFF" w:val="clear"/>
        </w:rPr>
        <w:t>являются недостоверными и (или) непол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клад может содержать обоснованные предложения по фактам, выявленным в результате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Специалист по кадрам предоставляет сведения о результатах проверки с письменного согласия Главы сельсовета с одновременным уведомлением об этом лица, замещающего муниципальную должность в администрации Тумаковского сельсовета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Красноярского кра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Глава сельсовета, рассмотрев доклад и соответствующее предложение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wnloads/resh2016_176.doc" \l "Par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 настоящего Порядка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менить к лицу, замещающему муниципальную должность в администрации сельсовета, меры юридическ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едставить материалы проверки в комиссию по противодействию коррупции администрации сельсов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одлинники справок о доходах, расходах, об имуществе и обязательствах имущественного характера, поступивших к специалисту по кадрам, по окончании календарного года приобщаются к личным дел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Материалы проверки хранятся в администрации сельсовета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6" w:gutter="0" w:header="0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15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consultantplus://offline/ref=B09E07FFC062C33EC447FCBBF254A29F88C603B0F03EA0EC590C75DF0432B5737F9484611BD70A74462E28g8S3C" TargetMode="External"/><Relationship Id="rId6" Type="http://schemas.openxmlformats.org/officeDocument/2006/relationships/hyperlink" Target="consultantplus://offline/ref=9ACE35A54D9C80DC9FD816FE7D885B3B0FB2A6452D0EDDFE0652DCFBF3RAP9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35:00Z</dcterms:created>
  <dc:creator>1</dc:creator>
  <dc:description/>
  <cp:keywords/>
  <dc:language>en-US</dc:language>
  <cp:lastModifiedBy>Windows User</cp:lastModifiedBy>
  <cp:lastPrinted>2021-02-12T20:06:00Z</cp:lastPrinted>
  <dcterms:modified xsi:type="dcterms:W3CDTF">2021-02-12T13:07:00Z</dcterms:modified>
  <cp:revision>8</cp:revision>
  <dc:subject/>
  <dc:title/>
</cp:coreProperties>
</file>