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748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 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2.2021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autoSpaceDE w:val="true"/>
              <w:spacing w:lineRule="atLeast" w:line="216" w:before="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 включении недвижимого имущества в состав муниципальной казны администрации сельского посел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Тумаковский сельсовет 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решением Ирбейского районного Совета депутатов от 09.02.2011 № 55 «О передаче в муниципальную собственность сельских поселений объектов водоснабжения», </w:t>
      </w:r>
      <w:r>
        <w:rPr>
          <w:sz w:val="28"/>
          <w:szCs w:val="28"/>
        </w:rPr>
        <w:t>руководствуясь статьями 16, 41-42 уставаТумаковского сельсовета Ирбейского района Красноярского края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ля осуществления части полномочий по решению вопросов местного значения сельсовета,</w:t>
      </w:r>
      <w:r>
        <w:rPr>
          <w:bCs/>
          <w:color w:val="000000"/>
          <w:sz w:val="28"/>
          <w:szCs w:val="28"/>
        </w:rPr>
        <w:t xml:space="preserve"> принять в постоянное бессрочное пользование объекты водоснабжения (в состав муниципальной казны)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донапорную башню и скважину, расположенную по адресу: Красноярский край, Ирбейский район, с. Тумаково, ул. Школьная, 17.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допровод, расположенный по адресу: Красноярский край, Ирбейский район, с. Тумаков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firstLine="56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7:00Z</dcterms:created>
  <dc:creator>1</dc:creator>
  <dc:description/>
  <cp:keywords/>
  <dc:language>en-US</dc:language>
  <cp:lastModifiedBy>Windows User</cp:lastModifiedBy>
  <cp:lastPrinted>2021-02-12T09:49:00Z</cp:lastPrinted>
  <dcterms:modified xsi:type="dcterms:W3CDTF">2021-02-12T06:27:00Z</dcterms:modified>
  <cp:revision>6</cp:revision>
  <dc:subject/>
  <dc:title/>
</cp:coreProperties>
</file>