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04 МАРТА 2021 года. № 6 (250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умаковского сельсовета от 29.02.2016 г. № 10-пг «Об утверждении комиссии по предупреждению и ликвидации чрезвычайных ситуаций, обеспечению пожарной безопасности Тумаковского сельсовет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маковского сельсовета от 29.02.2016 г. № 10-пг «Об утверждении комиссии по предупреждению и ликвидации чрезвычайных ситуаций, обеспечению пожарной безопасности Тумаковского сельсовет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иссии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обеспечению пожарной безопасности Тумаковского сельсовета (приложение 1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Барбаеву </w:t>
      </w:r>
      <w:r>
        <w:rPr>
          <w:rFonts w:cs="Times New Roman" w:ascii="Times New Roman" w:hAnsi="Times New Roman"/>
          <w:color w:val="000000"/>
          <w:sz w:val="24"/>
          <w:szCs w:val="24"/>
        </w:rPr>
        <w:t>Ирину Олеговну, Шадрину Татьяну Иванов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Криштопа Серг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главу Тумаковского сельсовета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ем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вести Поченкова Сергея Васильевича, депутата Тумаковского сельского Совета депутатов, членом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2144"/>
        <w:gridCol w:w="1072"/>
        <w:gridCol w:w="885"/>
        <w:gridCol w:w="1835"/>
      </w:tblGrid>
      <w:tr>
        <w:trPr>
          <w:trHeight w:val="37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1 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6249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, утвержденное постановлением администрации Тумаковского сельсовета от 24.04.2013 № 20-пг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left="26" w:right="41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, утвержденное постановлением администрации Тумаковского сельсовета от 24.04.2013 № 40-пг, следующие изменения:</w:t>
      </w:r>
    </w:p>
    <w:p>
      <w:pPr>
        <w:pStyle w:val="Normal"/>
        <w:shd w:fill="FFFFFF" w:val="clear"/>
        <w:spacing w:lineRule="auto" w:line="240" w:before="0" w:after="0"/>
        <w:ind w:left="26" w:right="41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6 раздела 2 Положения цифру «</w:t>
      </w:r>
      <w:r>
        <w:rPr>
          <w:rFonts w:cs="Times New Roman" w:ascii="Times New Roman" w:hAnsi="Times New Roman"/>
          <w:spacing w:val="-2"/>
          <w:sz w:val="24"/>
          <w:szCs w:val="24"/>
        </w:rPr>
        <w:t>5» заменить цифрой «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Орлова</dc:creator>
  <dc:description/>
  <dc:language>en-US</dc:language>
  <cp:lastModifiedBy>Windows User</cp:lastModifiedBy>
  <cp:lastPrinted>2021-02-10T15:23:00Z</cp:lastPrinted>
  <dcterms:modified xsi:type="dcterms:W3CDTF">2021-03-03T13:0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