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05 МАРТА 2021 года. № 7 (251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26.02.202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-пг «Об утверждении плана противопаводковых мероприятий, связанных с наступлением периода пропуска снеговых талых вод и весенне – летнего половодья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/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риштоп, глава сельсовета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4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Л.И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марта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Т.В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графика дежурства в период пропуска снеговых талых вод и весенне – летнего половодь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2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нков С.В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кова С.А.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говоров на поставку продуктов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18,25 марта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нега, наледи и мусора водопропускных сооруж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штоп С.А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1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1 года (приложение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места размещения эвакуируемого населения, сельскохозяйственных животных, птицы, перечень эвакуируемого имущества граждан (приложение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действия мобильных бригад по оказанию адресной помощи малоимущим группам населения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26.02.202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п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й бригады, привлекаемой для оказания помощи ж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 – к 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, 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с ул. Набереж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 - 13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с детьми - 3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с ул. Комсомоль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- 11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с детьми - 1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- 4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10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апливаем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№ 2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ов Г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21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 30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3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  1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  1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- 9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ействия мобильных бригад по оказ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й помощи малоимущим группам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.В.Захар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2-943-72-64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ителю, сопрово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у сельсовета, 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 в зону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логлазову С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енкову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923 36 20 56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ный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возникновени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едор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37-2-43), ответственному за эвакуацию имущества нетрудоспособного насел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алаганову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4-89-802-6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усеву Г.Р. (с.т.37-2-43), ответственному за эвакуацию имущества нетрудоспособного населения с ул. Набереж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Кур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у А.В. (8-902-95-81-369), 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л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(11 человек), женщин (1) и детей (4 челове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у А.В. (8-950-403-17-8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(13 человек), женщин (3 человека) и детей (8 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 включает систему громкого оповещения «Сир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домерного поста поднимает мобильную бриг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бильной бригады в течение 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мобильной брига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м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остава нештатного водомерного поста на период паводка д. Хомуто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20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твердить состав нештатного водомерного поста  на период паводка д. Хомутово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6.02.2020 № 054-пг «Об утверждении состава нештатного водомерного поста на период паводка д. Хомутово в 2020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штатного водомерного п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период паводка д. Хомут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МЕР ТЕЛЕФОНА: 37-2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 Хомутово,  Гусева Ольга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4.03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слеживанию уровня воды по водомерному столбу</w:t>
      </w:r>
    </w:p>
    <w:tbl>
      <w:tblPr>
        <w:tblW w:w="8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9"/>
        <w:gridCol w:w="1525"/>
        <w:gridCol w:w="2818"/>
        <w:gridCol w:w="27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информац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7:00Z</dcterms:created>
  <dc:creator>Орлова</dc:creator>
  <dc:description/>
  <cp:keywords/>
  <dc:language>en-US</dc:language>
  <cp:lastModifiedBy>Windows User</cp:lastModifiedBy>
  <cp:lastPrinted>2021-03-04T08:28:00Z</cp:lastPrinted>
  <dcterms:modified xsi:type="dcterms:W3CDTF">2021-03-04T01:30:00Z</dcterms:modified>
  <cp:revision>5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