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апреля 2021                                с .Тумаково                          Сессия  № 8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8-й сессии Тумаковского сельского Совета депутатов на  7 л.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8</w:t>
      </w:r>
      <w:r>
        <w:rPr/>
        <w:t>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маковского сельсовета за 2020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назначения и выплаты пенсии за выслугу лет лицам, замещавшим муниципальные должности на постоянной основе в муниципальном образовании Тумаковский сельсовет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Тумако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рбейского района Красноярского кр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Тумаковского сельского Совета депутатов от 24.12.2020 № 17 «О бюджете сельского поселения Тумаковского сельсовета на 2021 год и плановый период 2022-2023 г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значения и проведения собрания граждан в целях рассмотрения и обсуждения вопросов внесения инициативных про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 Тумаковский сельсовет Ирбейского муниципальн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умаковский сельсовет Ирбейского муниципальн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Тумаковского сельского Совета депутатов от 27.03.2015 № 183 «Об утверждении Положения о поощрении муниципальных служащих администрации Тумаковского сельсове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15:00Z</dcterms:created>
  <dc:creator>Орлова</dc:creator>
  <dc:description/>
  <cp:keywords/>
  <dc:language>en-US</dc:language>
  <cp:lastModifiedBy>Windows User</cp:lastModifiedBy>
  <cp:lastPrinted>2021-04-26T10:42:00Z</cp:lastPrinted>
  <dcterms:modified xsi:type="dcterms:W3CDTF">2021-04-26T03:48:00Z</dcterms:modified>
  <cp:revision>16</cp:revision>
  <dc:subject/>
  <dc:title>ТУМАКОВСКИЙ СЕЛЬСКИЙ СОВЕТ ДЕПУТАТОВ</dc:title>
</cp:coreProperties>
</file>