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C0C0C0" w:val="clear"/>
        </w:rPr>
        <w:t>23 АПРЕЛЯ 2021 года. № 10 (254)</w:t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405" w:hRule="atLeast"/>
        </w:trPr>
        <w:tc>
          <w:tcPr>
            <w:tcW w:w="123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е оповещения населения Тумаковского сельсовета 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возникновения чрезвычайных ситуаций, руководствуясь Федеральными Законами от 21.12.1994 года № 68-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от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7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07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200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г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№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126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 связ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указом Президен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от 1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11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2012 г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 152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 создании комплексной системы экстренного оповещения населения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от 30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12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2003 г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 79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 единой государственной системе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приказом МЧС России и Министерства цифрового развития, связи и массовых коммуникаций РФ от 3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07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2020 г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№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 578/365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Об утверждении Положения о системах оповещения населения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»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ложение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стной </w:t>
      </w:r>
      <w:r>
        <w:rPr>
          <w:rFonts w:cs="Times New Roman" w:ascii="Times New Roman" w:hAnsi="Times New Roman"/>
          <w:sz w:val="24"/>
          <w:szCs w:val="24"/>
        </w:rPr>
        <w:t>системе оповещения населения Тумаковского сельсовет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2. Утвердить примерные тексты речевых сообщений для оповещения и информирования населения об угрозе возникновения или при возникновении ЧС природного и техногенного характера на территории Тумаковского сельсовета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.А. Криштоп, глава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2.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21  №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стной</w:t>
      </w:r>
      <w:r>
        <w:rPr>
          <w:rFonts w:cs="Times New Roman" w:ascii="Times New Roman" w:hAnsi="Times New Roman"/>
          <w:sz w:val="24"/>
          <w:szCs w:val="24"/>
        </w:rPr>
        <w:t xml:space="preserve"> системе оповещения на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мак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 Положение о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ной системе оповещения на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далее - Положение) разработано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законами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от 2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12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1994 г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 68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от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7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07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2003 г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 126-ФЗ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 связ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указом Президент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от 1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11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2012 г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 152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 создании комплексной системы экстренного оповещения населения 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постановле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Правительства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от 30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12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2003 г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 794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 единой государственной системе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приказом МЧС России и Министерства цифрового развития, связи и массовых коммуникаций РФ от 3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07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2020 г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№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 xml:space="preserve"> 578/365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Об утверждении Положения о системах оповещения населения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иными норматив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кр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ожение определяет назначение, состав, задачи и требования                       к системе оповещения на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настоящем Положении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гнал оповещения является командой для проведения мероприятий по защите населения от чрезвычайных ситуаций природного и техногенного характера силами и средствами сельсовета, а также для применения населением средств и способов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ренная информация о фактических и прогнозируемых опасных природных явлениях и техногенных процесса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истема оповещения населения Тумаковского сельсовета об угрозе возникновения чрезвычайной ситуации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у сообщения о возникновении чрезвычайных ситуаций в МКУ «Центр информационных систем, мониторинга и контроля» Ирбей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электрических сирен в режиме трех минутного непрерывного звучания, означающего сигнал «Внимание всем!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автомобиля, оборудованного громкоговорящим устройством с речевым сообщ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ных каналов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старост сельских населенных пунктов путем проведения подворовых обход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значение и основные задачи м</w:t>
      </w:r>
      <w:r>
        <w:rPr>
          <w:rFonts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ой системы оповеще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ая система оповещения населения предназначена для обеспечения доведения сигналов оповещения и экстренной информации до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е на задействование системы оповещения Тумаковского сельсовета принимается Главой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ли должностным лицом, исполняющим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bookmarkStart w:id="1" w:name="sub_1013"/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местной системы оповещения является обеспечение доведения сигналов оповещения и экстренной информации до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людей, находящихся на территории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300"/>
      <w:bookmarkStart w:id="3" w:name="sub_30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орядок задейств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повещения на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редача сигналов (распоряжений) и экстренной информации оповещения может осуществляться в ручном режиме. Основным способом оповещения населения являются оповещатели "Сирена" и «Магис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ожет осуществляться при проведении собраний, сходов и встреч, подворных об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ередача сигналов оповещения и экстренной информации осуществляется подачей сигнал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 ВСЕМ!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м включения сетей электрических сирен с последующей передаче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трехкратное повторение этих сообщ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До населения, не охваченного системой оповещения, сигналы оповещения передаются путём </w:t>
      </w:r>
      <w:r>
        <w:rPr>
          <w:rFonts w:cs="Times New Roman" w:ascii="Times New Roman" w:hAnsi="Times New Roman"/>
          <w:sz w:val="24"/>
          <w:szCs w:val="24"/>
        </w:rPr>
        <w:t xml:space="preserve">подворовых обходов с привлечением сотрудников администрации сельсовета и членов патрульной груп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населению памяток о действиях населения при получении сигналов и экстренной информации об угрозе возникновения или возникновении чрезвычайных ситуац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 целях обеспечения готовности системы оповещения населения                     основными мероприят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При отсутствии угрозы возникновения чрезвычайных ситуаций (режим повседневной деятельност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систем оповещения в состоянии постоянной готовности                       к задейств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 При угрозе возникновения чрезвычайной ситуации (режим повышенной готовност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готовности средств оповещения к экстренному задействованию и устранение выявленных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 При возникновении и во время ликвидации чрезвычайной ситуации (режим чрезвычайной ситу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йствование систем оповеще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йствование мобильных средств оповещения в зонах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состояния технических средств оповещения населения                            и проведение работ по восстановлению их работо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 готовности и технической исправности местной системы оповещения на территории Тумаковского сельсовета осуществляет администрация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Финансирование создания, совершенствования и поддержания в состоянии постоянной готовности мест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1001"/>
      <w:bookmarkStart w:id="5" w:name="sub_1001"/>
      <w:bookmarkEnd w:id="5"/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новле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Тумаков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2.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21  №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-п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ксты речевых сообщ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овещения и информиро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грозе или возникновении чрезвычайной ситуации природного и техногенного характера на территории Тума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ообщения передаются с помощью стационарных и мобильных передвижных средств массового информирования, а также средств индивидуального информирования (мобильных телефонов, портативных ПК с беспроводным выходом в Интернет), а также через мес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оповещатели "Сирена" и «Магис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аводке. Повышении уровня вод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имание! Говорит глава сельсовета (староста села _______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! Вследствие повышения уровня воды в реке _______ возможно подтопление жилых домов с приусадебными участками на улицах _____________. Жителям необходимо отключить газ и электричество, приготовить личные документы, поместить их в полиэтиленовый пакет, собрать деньги и драгоценности, медицинскую аптечку, подготовить бельё и обувь по сезону, постельное белье и туалетные принадле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ация в пункты временного размещения будет организована в ____ час._____ мин. от _______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йте спокойствие, передайте полученную информацию родственникам и соседям, помогите инвалидам и пожилым людям. Следите за передаваемыми сообщениям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наводн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имание! Говорит глава сельсовета (староста села _______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! В связи с внезапным повышением уровня воды в реке ________________ ожидается подтопление домов № ___ и № _____.  Жителям этих домов собрать необходимые вещи, продукты питания и запас воды на 3 дня, средства индивидуальной зашиты, документы, отключить газ и электроэнергию и выйти для регистрации на сборном эвакопункте и  убытия на пункт временного раз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стите соседей о полученной информации. Окажите помощь больным и престарелым людям. Соблюдайте спокойствие и поряд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гроз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мание! Говорит глава сельсовета (староста села 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! По прогнозу гидрометеоцентра в ближайшее время ожидается прохождение грозового фронта! Плотно закройте окна и двери. Отключите внешние антенны и выключите из розетки бытовые электроприборы. Во время грозы не пользуйтесь электроприборами и мобильным телефоном! Избегайте нахождения на открытой местности и около водоёмов. Находясь на улице держитесь подальше от линий электропередач, деревьев и рекламных конструкц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дым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имание! Говорит глава сельсовета (староста села _______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лесных пожаров в районе_________ сильное задымление. Избегайте длительного пребывания на улице. Закройте окна и двери, при необходимости занавесьте окна и двери плотной влажной тканью. Используйте влажные ватно-марлевые повязки, это облегчит Ваше дых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и! Будьте внимательны, двигаясь в зоне задымления, снизьте скорость и соблюдайте дистанцию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ной пож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имание! Говорит глава сельсовета (староста села _______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жители ______, лесной пожар распространяется в сторону населённого пункта с _____________ сторо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______! Просьба, по возможности, соберите личные документы, предметы первой необходимости, запас продуктов питания на трое суток, оповестите родственников и соседей. Отключите газ, воду и электроэнерг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____________ производится сбор и регистрация пострадавшего населения. Окажите помощь больным и престарелым. Соблюдайте спокойствие и выдержку, не паникуйте. Будьте внимательны к сообщ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, уезжающие на личном автотранспорте! Просим проследовать для размещения в пункт временного размещения населения, расположенный по адресу 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имание! Говорит глава сельсовета (староста села _______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граждане! В связи с неосторожным обращением с огнём в лесном массиве села _________ возникли очаги возгорания пожара. В связи с пожароопасным периодом выезд в лесную зону запрещен. Спасибо за понима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8"/>
      </w:tblGrid>
      <w:tr>
        <w:trPr>
          <w:trHeight w:val="405" w:hRule="atLeast"/>
        </w:trPr>
        <w:tc>
          <w:tcPr>
            <w:tcW w:w="123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УМАК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21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проекта бюджета Тумаковского сельсовета на очередной финансовый год и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16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8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 Положением </w:t>
      </w:r>
      <w:r>
        <w:rPr>
          <w:rFonts w:cs="Times New Roman" w:ascii="Times New Roman" w:hAnsi="Times New Roman"/>
          <w:sz w:val="24"/>
          <w:szCs w:val="24"/>
        </w:rPr>
        <w:t xml:space="preserve">о бюджетном процессе в Администрации Тумаковского сельсовета, утвержденным решением Тумаковского сельского Совета депутатов от 13.11.2013 № 151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ей </w:t>
      </w:r>
      <w:r>
        <w:rPr>
          <w:rFonts w:cs="Times New Roman" w:ascii="Times New Roman" w:hAnsi="Times New Roman"/>
          <w:sz w:val="24"/>
          <w:szCs w:val="24"/>
        </w:rPr>
        <w:t>45 Устава Тумаковского сельсовета Ирбей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Порядок составления проекта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 (прилагается)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</w:t>
      </w:r>
    </w:p>
    <w:p>
      <w:pPr>
        <w:pStyle w:val="Normal"/>
        <w:widowControl w:val="false"/>
        <w:tabs>
          <w:tab w:val="clear" w:pos="708"/>
          <w:tab w:val="left" w:pos="34" w:leader="none"/>
          <w:tab w:val="center" w:pos="624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Тумаковского сельсовета от 27.12.2017 № 47-пг «Об утверждении порядка составления проекта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Тумако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Криштоп, глава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1 № 21-п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38"/>
      <w:bookmarkEnd w:id="6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ия проекта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составления проекта бюджета Тумаковского сельсовета на очередной финансовый год и плановый период (далее - Порядок) регулирует бюджетные правоотношения участников бюджетного процесса муниципального образования и устанавливает регламент составления проекта бюджета Тумаковского сельсовета на очередной финансовый год и плановый период (далее - Регламен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рядок утвержден в целях обеспечения системности бюджетного планирования, упорядочения работы по составлению проекта бюджета Тумаковского сельсовета на очередной финансовый год и плановый период, создания условий для обеспечения сбалансированности и устойчивости бюджетной системы Тумаковского сельсовета, предсказуемости и преемственности бюджетной, налоговой политики, исполнения действующих и принимаемых обязательств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зработка параметров проекта бюджета Тумаковского сельсовета осуществляется в соответствии с бюджетным законодательством Российской Федерации и основывается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м Послании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х направлениях бюджетной и налоговой политики Тумаковского сельсовета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нозе социально-экономического развития Тумаковского сельсовет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ах администрации Тумак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Для целей Порядка все термины и понятия применяются в значениях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ставление проекта бюджета Т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ставление проекта бюджета Тумаковского сельсовета на очередной финансовый год и плановый период осуществляется Администрацией Тумаковского сельсовета Ирбейского района Красноярского края в сроки, установленные Регламентом,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пециалисты Администрации Тумаковского сельсовета готовя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огноз социально-экономического развития Тумаковского сельсовета с пояснительной записк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едварительные итоги социально-экономического развития Тумаковского сельсовета за истекший период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жидаемые итоги социально-экономического развития Тумаковского сельсовета за текущий финансовый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еречень муниципальных программ, предлагаемых к финансированию за счет средств бюджета Тумаковского сельсовета в очередном финансовом году и плановом периоде, в разрезе подпрограмм, ответственных исполнителей, соисполн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редложения о внесении изменений и дополнений в муниципальные правовые акты о местных налогах и неналоговых доходах, вступающих в силу в очередном финансовом году и плановом пери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водный перечень объектов капитального строительства (реконструкции), подлежащих строительству в очередном финансовом году и плановом периоде за счет средств бюджета Тумаковского сельсовета, в разрезе главных распорядителей и объем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сводный перечень объектов социально-культурной сферы, подлежащих капитальному ремонту за счет средств бюджета Тумаковского сельсовета, в разрезе главных распорядителей и объем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) распределение прогнозируемого объема ассигнований Дорожного фонда </w:t>
        <w:tab/>
        <w:t>Тумаковского сельсовета на очередной финансовый год и плановый период по укрупненным направлениям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Главные администраторы (администраторы) доходов бюджета готовя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ценку ожидаемого поступления администрируемых налоговых и неналоговых доходов бюджета Тумаковского сельсовета з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гноз поступлений администрируемых налоговых и неналоговых доходов на очередной финансовый год и плановый период с пояснительной записк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роекты правовых актов о внесении изменений и дополнений в муниципальные правовые акты, регламентирующие порядок расчета и уплаты администрируемых до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Главные распорядители бюджетных средств готовя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ценку объема расходов бюджета Тумаковского сельсовета по главному распорядителю бюджетных средств на обеспечение исполнения публичных нормативных обязательств Тумаковского сельсовета на очередной финансовый год и плановый период по видам выплат, установленных соответствующими муниципальными правовыми актами Тумак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ценку финансовых ресурсов, связанных с реализацией планов мероприятий по реорганизации неэффективных муниципальных учреждений Тумаковского сельсовета, развитию предпринимательской и иной приносящей доход деятельности, повышению эффективности бюдже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ценку ожидаемого исполнения бюджета Тумаковского сельсовета за текущи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едложения по оптимизации состава расходных обязательств и объема ассигнований, необходимых для их исполнения (в пределах бюджета главного распоряд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распределение предельного объема бюджетных ассигнований по кодам бюджетной классификации в программном комплексе по планированию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боснования бюджетных ассигнований на очередной финансовый год и плановый период по формам, установленным методическими рекомендациями по составлению обоснований бюджетных ассигнований на очередной финансовый год и плановый период, утверждаемыми Финансовым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паспорта муниципальных программ администрации Тумаковского сельсовета с учетом изменений, подлежащих внесению в установленном порядке в утвержденные муниципальные программы администрации Тумаковского сельсовета, и (или) муниципальных программ администрации Тумаковского сельсовета, подлежащих утверждению в установленном порядке к реализации, начиная с очередного финансового года, а также приложения к текстовой части муниципальных программ администрации Тумаковского сельсовета, включая информацию о финансовом обеспечении их реализации в рамках доведенных лимитов Тумаковскому сельсовету (Финансовым управлением) предельных объемов бюджетных ассигнований, с одновременным внесением соответствующей информации в программный комплекс по планированию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ведомственные перечни муниципальных услуг и работ, оказываемых и выполняемых муниципальными учреждениями Тумаковского сельсовета, для формирования муниципальных заданий на оказание муниципальных услуг и выполнение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Главный бухгалтер администрации Тумак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формирование основных параметров проекта бюджета Тумаковского сельсовета по форме согласно приложению 2 к Поряд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зработку и актуализацию методики и порядка планирования бюджетных ассигнований бюджета Тумаковского сельсовет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оставление прогноза поступления налоговых и неналоговых доходов и источников финансирования дефицита бюджета на очередной финансовый год и плановый период; платных услуг, оказываемых казенными учреждениями,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разработку основных направлений бюджетной и налоговой политики Тумаковского сельсов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рогноз доходов бюджета составляется Финансовым управлением на основе показателей прогноза социально-экономического развития Тумаковского сельсовета в соответствии с законодательством о налогах и сборах и бюджетным законодательством Российской Федерации, а также законами Российской Федерации, законами Красноярского края, правовыми актами органов местного самоуправления Тумаковского сельсовета, устанавливающими неналоговые доходы, и методикой прогнозирования доходов бюджета Тумаковского сельсовета, утвержденной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возмездные поступления из бюджета Красноярского края включаются в прогноз доходов проекта бюджета Тумаковского сельсовета в соответствии с проектом закона о бюджете Красноярского кра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ование бюджетных ассигнований проекта бюджета осуществляется в порядке, установленном методикой планирования бюджетных ассигнований бюджета Тумаковского сельсовета, утверждаемой Финансовым управлением, с использованием главными распорядителями бюджетных средств показателей муниципальных заданий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Главный бухгалтер на основе разработанных прогнозных показателей проекта бюджета Тумаковского сельсовета и представленных в соответствии с настоящим Порядком материалов составляет проект бюджета Тума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Проект бюджета Тумаковского сельсовета в форме проекта решения сельского Совета депутатов с документами и материалами в соответствии с Положением о бюджетном процессе в Тумаковском сельсовете представляется главе Тумаковского сельсовета для принятия решения о внесении указанного проекта на рассмотрение Тумаковского сельсовета Ирбей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составления проекта бюджета Тумаковского сельсовета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СТАВЛЕНИЮ ПРОЕК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АКОВСКОГО СЕЛЬСОВЕТА НА ОЧЕРЕДНОЙ ФИНАНСОВЫЙ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46"/>
        <w:gridCol w:w="1174"/>
        <w:gridCol w:w="1417"/>
        <w:gridCol w:w="1514"/>
        <w:gridCol w:w="1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материалы, докумен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нормативный правовой 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ставляется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ставление документов и материалов, необходимых для формирования проекта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Тумаковского сельсовета с пояснительной запи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Тумаковского сельсовета за истекший период текущего финансового года и ожидаемые итоги социально-экономического развития Тумаковского сельсовета за текущи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Тумаков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(проекты методик) и расчеты распределения межбюджетных трансфер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ределители бюджетных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Тумаковского сельсовета об основных направлениях налоговой политики Тум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ельсовета для 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Тумаковского сельсовета об основных направлениях бюджетной политики Тум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Тумаков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ельсовета для 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, предлагаемых к финансированию за счет средств бюджета Тумаковского сельсовета в очередном финансовом году и плановом периоде, в разрезе подпрограмм, ответственных исполнителей, соисполнителе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79, 179.3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ельсовета для 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муниципальных программ Тумаковского сельсовета с учетом изменений, подлежащих внесению в установленном порядке в утвержденные муниципальные программы, и (или) муниципальных программ Тумаковского сельсовета, подлежащих утверждению в установленном порядке к реализации начиная с очередного финансового год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8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ельсовета для 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убличных нормативных обязательств Тумаковского сельсовета на очередной финансовый год и плановый период с расчетом объема бюджетных ассигнований, необходимых для исполнения каждого публичного нормативного обязательства на очередной финансовый год и плановый период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4.1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документов к проекту бюджет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го перечня публичных нормативных обязательств Тумаковского сельсовета на очередной финансовый год и плановый пери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сентябр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чня публично нормативных обязательств на очередной финансовый год и плановый пери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методики и порядка планирования бюджетных ассигнова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74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ходной части и источников финансирования дефицита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й налоговых и неналоговых доходов и источников внутреннего финансирования дефицита бюджета Тум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0.1, 160.2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и источников внутреннего финансирования дефицита бюдж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- предварительный прогноз, до 1 октября - уточненный 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муниципальные правовые акты о местных налогах и сборах, неналоговых доходах, вступающих в силу в очередном финансовом го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4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о 1 сентября, разработка и принятие муниципальных правовых актов - не позднее 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 по объемам безвозмездных поступле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анных от главных распорядителей средств краевого бюджета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ой част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ых ресурсов, связанных с реализацией планов мероприятий по реорганизации неэффективных муниципальных учреждений Тумаковского сельсовета, развитию предпринимательской и иной приносящей доход деятельности, повышению эффективности бюджетных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ределители бюджетных средст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а очередной финансовый год и плановый период по изменению сети, штатной численности контингентов муниципальных учре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главными распорядителями бюджетных средств соответствующих расходов бюджета на очередной финансовый год и плановый период в разрезе классификации расходо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перечни муниципальных услуг и работ, оказываемых и выполняемых муниципальными учреждениями Тумаковского сельсовета, для формирования муниципальных заданий на оказание муниципальных услуг и выполнение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(на этапе планир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- для формирования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а Тумаковского сельсовета за текущий финансовый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перечень объектов капитального строительства (реконструкции), подлежащих строительству в очередном финансовом году и плановом периоде за счет средств бюджета Тумаковского сельсовета, в разрезе главных распорядителей и объемов финансиров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руководителя администрации по курируемому направлению - для согла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- для формирования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перечень объектов социально-культурной сферы, подлежащих капитальному ремонту за счет средств бюджета  Тумаковского сельсовета, в разрезе главных распорядителей и объемов финансирова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огнозируемого объема ассигнований Дорожного фонда Тумаковского сельсовета на очередной финансовый год и плановый период по укрупненным направлениям расход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лномочий, передаваемых Тумаковским сельсоветом в порядке частей 2, 4 статьи 15  Федерального закона № 131-ФЗ на основании соглашений на очередной финансовый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работ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араметров проекта бюджета Тум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до главных распорядителей бюджетных средств о предельных объемах бюджетных ассигнований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ельного объема бюджетных ассигнований по кодам бюджетной классификации в программном комплексе по планированию бюджет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8, 174.2 Бюджетного кодек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бюджетных ассигнований на очередной финансовый год и плановый период по формам, установленным методическими рекомендациями по составлению обоснований бюджетных ассигнований на очередной финансовый год и плановый период, утверждаемыми Финансовым управлением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о бюджете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решения о бюджете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 в соответствии с проектами федерального и краев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бюджета Тумаковского сельсов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бюджета на очередной финансовый год и плановый пери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организации и проведения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решения о бюджете Тумаковского сельсовета на очередной финансовый год и плановый период на обязательную независимую экспертиз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ый орг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решения о бюджете Тумаковского сельсовета на очередной финансовый год и плановый период на рассмотрение Тумаковского сельского Совета депутатов Ирбейского района Красноярского края с документами и материал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5 Бюджетного код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Ирбейского района Краснояр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сполнения могут корректироваться в зависимости от принятия нормативных правовых актов Красноярского края и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 составления проекта бюджета Тумаковского сельсовета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БЮДЖЕТА Т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</w:t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215"/>
        <w:gridCol w:w="1215"/>
        <w:gridCol w:w="1191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: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од</w:t>
            </w:r>
          </w:p>
        </w:tc>
      </w:tr>
      <w:tr>
        <w:trPr>
          <w:trHeight w:val="194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условно утверждаемых расходов на плановый пери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 /ДЕФИЦИТ (-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бюджета Тумаковского сельсовета на очеред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 по муницип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, подпрограммам муниципальных програм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граммным направлениям деятельности</w:t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215"/>
        <w:gridCol w:w="1215"/>
        <w:gridCol w:w="1191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: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w="11906" w:h="16838"/>
      <w:pgMar w:left="1701" w:right="56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117.0/" TargetMode="External"/><Relationship Id="rId3" Type="http://schemas.openxmlformats.org/officeDocument/2006/relationships/hyperlink" Target="garantf1://70157900.0/" TargetMode="External"/><Relationship Id="rId4" Type="http://schemas.openxmlformats.org/officeDocument/2006/relationships/hyperlink" Target="garantf1://86620.0/" TargetMode="External"/><Relationship Id="rId5" Type="http://schemas.openxmlformats.org/officeDocument/2006/relationships/hyperlink" Target="garantf1://74723317.0/" TargetMode="External"/><Relationship Id="rId6" Type="http://schemas.openxmlformats.org/officeDocument/2006/relationships/hyperlink" Target="garantf1://10007960.0/" TargetMode="External"/><Relationship Id="rId7" Type="http://schemas.openxmlformats.org/officeDocument/2006/relationships/hyperlink" Target="garantf1://86117.0/" TargetMode="External"/><Relationship Id="rId8" Type="http://schemas.openxmlformats.org/officeDocument/2006/relationships/hyperlink" Target="garantf1://70157900.0/" TargetMode="External"/><Relationship Id="rId9" Type="http://schemas.openxmlformats.org/officeDocument/2006/relationships/hyperlink" Target="garantf1://86620.0/" TargetMode="External"/><Relationship Id="rId10" Type="http://schemas.openxmlformats.org/officeDocument/2006/relationships/hyperlink" Target="garantf1://74723317.0/" TargetMode="External"/><Relationship Id="rId11" Type="http://schemas.openxmlformats.org/officeDocument/2006/relationships/hyperlink" Target="consultantplus://offline/ref=8A9DF16066417D0CB45BAB47F0AE7B141D04CBCBE5E5B9447A7EF46EE71D4F9DA861B961F36E918Dk0Z2E" TargetMode="External"/><Relationship Id="rId12" Type="http://schemas.openxmlformats.org/officeDocument/2006/relationships/hyperlink" Target="consultantplus://offline/ref=8A9DF16066417D0CB45BAB47F0AE7B141D04CBCBE5E5B9447A7EF46EE71D4F9DA861B961F36E918Bk0ZCE" TargetMode="External"/><Relationship Id="rId13" Type="http://schemas.openxmlformats.org/officeDocument/2006/relationships/hyperlink" Target="consultantplus://offline/ref=6149FB46697B3A4A22303347C9D6052A4FF95D239CAF667E3632AE132BB35A683DEABB0D7FFDAD36N362B" TargetMode="External"/><Relationship Id="rId14" Type="http://schemas.openxmlformats.org/officeDocument/2006/relationships/hyperlink" Target="consultantplus://offline/ref=6149FB46697B3A4A22303347C9D6052A4FF95D239CAF667E3632AE132BB35A683DEABB0E7CFDNA6BB" TargetMode="External"/><Relationship Id="rId15" Type="http://schemas.openxmlformats.org/officeDocument/2006/relationships/hyperlink" Target="consultantplus://offline/ref=6149FB46697B3A4A22303347C9D6052A4FF95D239CAF667E3632AE132BB35A683DEABB0D7FFDAD39N367B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8:00Z</dcterms:created>
  <dc:creator>Орлова</dc:creator>
  <dc:description/>
  <dc:language>en-US</dc:language>
  <cp:lastModifiedBy>Windows User</cp:lastModifiedBy>
  <cp:lastPrinted>2021-03-04T11:50:00Z</cp:lastPrinted>
  <dcterms:modified xsi:type="dcterms:W3CDTF">2021-04-22T07:38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