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4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14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Style w:val="FontStyle14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9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</w:rPr>
          <w:t>184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Положением </w:t>
      </w:r>
      <w:r>
        <w:rPr>
          <w:sz w:val="28"/>
          <w:szCs w:val="28"/>
        </w:rPr>
        <w:t xml:space="preserve">о бюджетном процессе в Администрации Тумаковского сельсовета, утвержденным решением Тумаковского сельского Совета депутатов от 13.11.2013 № 151, </w:t>
      </w:r>
      <w:r>
        <w:rPr>
          <w:bCs/>
          <w:sz w:val="28"/>
          <w:szCs w:val="28"/>
        </w:rPr>
        <w:t xml:space="preserve">руководствуясь </w:t>
      </w:r>
      <w:r>
        <w:rPr>
          <w:rStyle w:val="Applestylespan"/>
          <w:color w:val="000000"/>
          <w:sz w:val="28"/>
          <w:szCs w:val="28"/>
        </w:rPr>
        <w:t xml:space="preserve">статьей </w:t>
      </w:r>
      <w:r>
        <w:rPr>
          <w:sz w:val="28"/>
          <w:szCs w:val="28"/>
        </w:rPr>
        <w:t>45 Устава Тумаковского сельсовета Ирбейского района Красноярского края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1.</w:t>
      </w:r>
      <w:r>
        <w:rPr>
          <w:rStyle w:val="FontStyle14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 составления проекта бюджета </w:t>
      </w:r>
      <w:r>
        <w:rPr>
          <w:color w:val="000000"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на очередной финансовый год и плановый период (прилагается)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2. Считать утратившим силу</w:t>
      </w:r>
    </w:p>
    <w:p>
      <w:pPr>
        <w:pStyle w:val="Normal"/>
        <w:widowControl w:val="false"/>
        <w:tabs>
          <w:tab w:val="clear" w:pos="708"/>
          <w:tab w:val="left" w:pos="34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умаковского сельсовета от 27.12.2017 № 47-пг «Об утверждении порядка составления проекта бюджета </w:t>
      </w:r>
      <w:r>
        <w:rPr>
          <w:color w:val="000000"/>
          <w:sz w:val="28"/>
          <w:szCs w:val="28"/>
        </w:rPr>
        <w:t>муниципального образования Тумаковский сельсовет</w:t>
      </w:r>
      <w:r>
        <w:rPr>
          <w:sz w:val="28"/>
          <w:szCs w:val="28"/>
        </w:rPr>
        <w:t xml:space="preserve"> на очередной финансовый год и плановый период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С.А. Криштоп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умаковского сельсовета</w:t>
      </w:r>
    </w:p>
    <w:p>
      <w:pPr>
        <w:pStyle w:val="Normal"/>
        <w:widowControl w:val="false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>от     .04.2021 №    -п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38"/>
      <w:bookmarkEnd w:id="0"/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составления проекта бюджета </w:t>
      </w:r>
      <w:r>
        <w:rPr>
          <w:b/>
          <w:color w:val="000000"/>
          <w:sz w:val="20"/>
          <w:szCs w:val="20"/>
        </w:rPr>
        <w:t>Тума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стоящий Порядок составления проекта бюджета Тумаков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Тумаковского сельсовета на очередной финансовый год и плановый период (далее - Регламен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орядок утвержден в целях обеспечения системности бюджетного планирования, упорядочения работы по составлению проекта бюджета Тумаковского сельсовета на очередной финансовый год и плановый период, создания условий для обеспечения сбалансированности и устойчивости бюджетной системы Тумаковского сельсовета, предсказуемости и преемственности бюджетной, налоговой политики, исполнения действующих и принимаемых обязательств Тумаковского сельсове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азработка параметров проекта бюджета Тумаков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х направлениях бюджетной и налоговой политики Тумаковского сельсовета на очередной финансовый год и на плановый период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нозе социально-экономического развития Тума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программах администрации Тумаковского сельсов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оставление проекта бюджета Тума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оставление проекта бюджета Тумаковского сельсовета на очередной финансовый год и плановый период осуществляется Администрацией Тумаковского сельсовета Ирбейского района Красноярского края в сроки, установленные Регламентом, согласно приложению 1 к Порядк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пециалисты Администрации Тумаковского сельсовета готовя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рогноз социально-экономического развития Тумаковского сельсовета с пояснительной записко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редварительные итоги социально-экономического развития Тумаковского сельсовета за истекший период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жидаемые итоги социально-экономического развития Тумаковского сельсовета за текущий финансовый год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перечень муниципальных программ, предлагаемых к финансированию за счет средств бюджета Тумаковского сельсовета в очередном финансовом году и плановом периоде, в разрезе подпрограмм, ответственных исполнителей, соисполнител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) 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Тумаковского сельсовета, в разрезе главных распорядителей и объемов финансиро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) сводный перечень объектов социально-культурной сферы, подлежащих капитальному ремонту за счет средств бюджета Тумаковского сельсовета, в разрезе главных распорядителей и объемов финансир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) распределение прогнозируемого объема ассигнований Дорожного фонда </w:t>
        <w:tab/>
        <w:t>Тумаковского сельсовета на очередной финансовый год и плановый период по укрупненным направлениям расход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Главные администраторы (администраторы) доходов бюджета готовя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оценку ожидаемого поступления администрируемых налоговых и неналоговых доходов бюджета Тумаковского сельсовета з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рогноз поступлений администрируемых налоговых и неналоговых доходов на очередной финансовый год и плановый период с пояснительной записко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Главные распорядители бюджетных средств готовя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оценку объема расходов бюджета Тумаковского сельсовета по главному распорядителю бюджетных средств на обеспечение исполнения публичных нормативных обязательств Тумаковского сельсовета на очередной финансовый год и плановый период по видам выплат, установленных соответствующими муниципальными правовыми актами Тумаковского сельсов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оценку финансовых ресурсов, связанных с реализацией планов мероприятий по реорганизации неэффективных муниципальных учреждений Тумаковского сельсовета, развитию предпринимательской и иной приносящей доход деятельности, повышению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ценку ожидаемого исполнения бюджета Тум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) распределение предельного объема бюджетных ассигнований по кодам бюджетной классификации в программном комплексе по планированию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) паспорта муниципальных программ администрации Тумаковского сельсовета с учетом изменений, подлежащих внесению в установленном порядке в утвержденные муниципальные программы администрации Тумаковского сельсовета, и (или) муниципальных программ администрации Тумаковского сельсовета, подлежащих утверждению в установленном порядке к реализации, начиная с очередного финансового года, а также приложения к текстовой части муниципальных программ администрации Тумаковского сельсовета, включая информацию о финансовом обеспечении их реализации в рамках доведенных лимитов Тумаковскому сельсовету (Финансовым управлением) предельных объемов бюджетных ассигнований, с одновременным внесением соответствующей информации в программный комплекс по планированию бюдж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8) ведомственные перечни муниципальных услуг и работ, оказываемых и выполняемых муниципальными учреждениями Тум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5. Главный бухгалтер администрации Тумаковского сельсове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уществляе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формирование основных параметров проекта бюджета Тумаковского сельсовета по форме согласно приложению 2 к Порядк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) разработку и актуализацию методики и порядка планирования бюджетных ассигнований бюджета Тума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; платных услуг, оказываемых казенными учреждениями,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) разработку основных направлений бюджетной и налоговой политики Тумаковского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Прогноз доходов бюджета составляется Финансовым управлением на основе показателей прогноза социально-экономического развития Тумаковского сельсовета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Красноярского края, правовыми актами органов местного самоуправления Тумаковского сельсовета, устанавливающими неналоговые доходы, и методикой прогнозирования доходов бюджета Тумаковского сельсовета, утвержденной Финансовым управле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Безвозмездные поступления из бюджета Красноярского края включаются в прогноз доходов проекта бюджета Тумаковского сельсовета в соответствии с проектом закона о бюджете Краснояр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ирование бюджетных ассигнований проекта бюджета осуществляется в порядке, установленном методикой планирования бюджетных ассигнований бюджета Тумаковского сельсовета, утверждаемой Финансовым управлением, с использованием главными распорядителями бюджетных средств показателей муниципальных заданий на оказание муниципальных услуг (выполнение рабо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Главный бухгалтер на основе разработанных прогнозных показателей проекта бюджета Тумаковского сельсовета и представленных в соответствии с настоящим Порядком материалов составляет проект бюджета Тумаковского сельсове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Проект бюджета Тумаковского сельсовета в форме проекта решения сельского Совета депутатов с документами и материалами в соответствии с Положением о бюджетном процессе в Тумаковском сельсовете представляется главе Тумаковского сельсовета для принятия решения о внесении указанного проекта на рассмотрение Тумаковского сельсовета Ирб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Порядку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Ы ПО СОСТАВЛЕНИЮ ПРОЕКТА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УМАКОВСКОГО СЕЛЬСОВЕТА НА ОЧЕРЕДНОЙ ФИНАНСОВЫЙ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46"/>
        <w:gridCol w:w="1174"/>
        <w:gridCol w:w="1417"/>
        <w:gridCol w:w="1514"/>
        <w:gridCol w:w="1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ормативный правовой 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представляется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ставление документов и материалов, необходимых для формирования проекта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Тумаковского сельсовета с пояснительной запис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социально-экономического развития Тумаковского сельсовета за истекший период текущего финансового года и ожидаемые итоги социально-экономического развития Тумаковского сельсовета за 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редел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остановления администрации Тумаковского сельсовета об основных направлениях налоговой политики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остановления администрации Тумаковского сельсовета об основных направлениях бюджетной политики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, предлагаемых к финансированию за счет средств бюджета Тумаковского сельсовета в очередном финансовом году и плановом периоде, в разрезе подпрограмм, ответственных исполнителей, соисполнител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9, 179.3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муниципальных программ Тумаковского сельсовета с учетом изменений, подлежащих внесению в установленном порядке в утвержденные муниципальные программы, и (или) муниципальных программ Тумаковского сельсовета, подлежащих утверждению в установленном порядке к реализации начиная с очередного финансового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Ст. 184.2</w:t>
              </w:r>
            </w:hyperlink>
            <w:r>
              <w:rPr>
                <w:sz w:val="20"/>
                <w:szCs w:val="20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убличных нормативных обязательств Тумаковского сельсовета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4.1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сельсове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документов к проекту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го перечня публичных нормативных обязательств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сентябр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чня публично нормативных обязательств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методики и порядка планирования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налоговых и неналоговых доходов и источников внутреннего финансирования дефицита бюджета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0.1, 160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и источников внутреннего финансирования дефицита бюдж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- предварительный прогноз, до 1 октября - уточненный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муниципальные правовые акты о местных налогах и сборах, неналоговых доходах, вступающих в силу в очередном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4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до 1 сентября, разработка и принятие муниципальных правовых актов - не позднее 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нформация по объемам безвозмездных поступле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данных от главных распорядителей средств краевого бюджета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нансовых ресурсов, связанных с реализацией планов мероприятий по реорганизации неэффективных муниципальных учреждений Тумаковского сельсовета, развитию предпринимательской и иной приносящей доход деятельности, повышению эффективности бюджетных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редел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а очередной финансовый год и плановый период по изменению сети, штатной численности контингентов муниципа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перечни муниципальных услуг и работ, оказываемых и выполняемых муниципальными учреждениями Тум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т. 158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174.2</w:t>
              </w:r>
            </w:hyperlink>
            <w:r>
              <w:rPr>
                <w:sz w:val="20"/>
                <w:szCs w:val="20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 (на этапе планировани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 - для формирования проек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Тум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Тумаковского сельсовета, в разрезе главных распорядителей и объемов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ю руководителя администрации по курируемому направлению - для соглас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- для формирования проек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перечень объектов социально-культурной сферы, подлежащих капитальному ремонту за счет средств бюджета  Тумаковского сельсовета, в разрезе главных распорядителей и объемов финансирова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огнозируемого объема ассигнований Дорожного фонда Тумаковского сельсовета на очередной финансовый год и плановый период по укрупненным направлениям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лномочий, передаваемых Тумаковским сельсоветом в порядке частей 2, 4 статьи 15  Федерального закона № 131-ФЗ на основании соглашений на очередно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, правовой рабо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ых параметров проекта бюджета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главных распорядителей бюджетных средств о предельных объемах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8, 174.2 Бюджетного кодек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но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решения о бюджете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 в соответствии с проектами федерального и краев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бюджета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проекту бюдж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екта решения о бюджете Тумаковского сельсовета на очередной финансовый год и плановый период на обязательную независимую эксперти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проекта решения о бюджете Тумаковского сельсовета на очередной финансовый год и плановый период на рассмотрение Тумаковского сельского Совета депутатов Ирбейского района Красноярского края с документами и материа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5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ский сель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т депутатов Ирбейского района Красноярского кра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и исполнения могут корректироваться в зависимости от принятия нормативных правовых актов Красноярского края и муниципальных правовых ак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 к Порядку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АРАМЕТР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ЕКТА БЮДЖЕТА ТУМАКОВ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условно утверждаемых расходов на плановы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ИЦИТ (+) /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екта бюджета Тумаковского сельсовета на очеред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й год и плановый период по муниципальн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граммам, подпрограммам муниципальных программ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программным направлениям деятель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год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9DF16066417D0CB45BAB47F0AE7B141D04CBCBE5E5B9447A7EF46EE71D4F9DA861B961F36E918Dk0Z2E" TargetMode="External"/><Relationship Id="rId4" Type="http://schemas.openxmlformats.org/officeDocument/2006/relationships/hyperlink" Target="consultantplus://offline/ref=8A9DF16066417D0CB45BAB47F0AE7B141D04CBCBE5E5B9447A7EF46EE71D4F9DA861B961F36E918Bk0ZCE" TargetMode="External"/><Relationship Id="rId5" Type="http://schemas.openxmlformats.org/officeDocument/2006/relationships/hyperlink" Target="consultantplus://offline/ref=6149FB46697B3A4A22303347C9D6052A4FF95D239CAF667E3632AE132BB35A683DEABB0D7FFDAD36N362B" TargetMode="External"/><Relationship Id="rId6" Type="http://schemas.openxmlformats.org/officeDocument/2006/relationships/hyperlink" Target="consultantplus://offline/ref=6149FB46697B3A4A22303347C9D6052A4FF95D239CAF667E3632AE132BB35A683DEABB0E7CFDNA6BB" TargetMode="External"/><Relationship Id="rId7" Type="http://schemas.openxmlformats.org/officeDocument/2006/relationships/hyperlink" Target="consultantplus://offline/ref=6149FB46697B3A4A22303347C9D6052A4FF95D239CAF667E3632AE132BB35A683DEABB0D7FFDAD39N367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00Z</dcterms:created>
  <dc:creator>XTreme</dc:creator>
  <dc:description/>
  <cp:keywords/>
  <dc:language>en-US</dc:language>
  <cp:lastModifiedBy>Windows User</cp:lastModifiedBy>
  <cp:lastPrinted>2021-04-22T14:07:00Z</cp:lastPrinted>
  <dcterms:modified xsi:type="dcterms:W3CDTF">2021-04-22T07:08:00Z</dcterms:modified>
  <cp:revision>4</cp:revision>
  <dc:subject/>
  <dc:title/>
</cp:coreProperties>
</file>