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4.2021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2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Style w:val="FontStyle14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9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</w:rPr>
          <w:t>184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Положением </w:t>
      </w:r>
      <w:r>
        <w:rPr>
          <w:sz w:val="28"/>
          <w:szCs w:val="28"/>
        </w:rPr>
        <w:t xml:space="preserve">о бюджетном процессе в Администрации Тумаковского сельсовета, утвержденным решением Тумаковского сельского Совета депутатов от 13.11.2013 № 151, </w:t>
      </w:r>
      <w:r>
        <w:rPr>
          <w:bCs/>
          <w:sz w:val="28"/>
          <w:szCs w:val="28"/>
        </w:rPr>
        <w:t xml:space="preserve">руководствуясь </w:t>
      </w:r>
      <w:r>
        <w:rPr>
          <w:rStyle w:val="Applestylespan"/>
          <w:color w:val="000000"/>
          <w:sz w:val="28"/>
          <w:szCs w:val="28"/>
        </w:rPr>
        <w:t xml:space="preserve">статьей </w:t>
      </w:r>
      <w:r>
        <w:rPr>
          <w:sz w:val="28"/>
          <w:szCs w:val="28"/>
        </w:rPr>
        <w:t>45 Устава Тумаковского сельсовета Ирбейского района Красноярского края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rStyle w:val="FontStyle14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1.</w:t>
      </w:r>
      <w:r>
        <w:rPr>
          <w:rStyle w:val="FontStyle14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орядок составления проекта бюджета </w:t>
      </w:r>
      <w:r>
        <w:rPr>
          <w:color w:val="000000"/>
          <w:sz w:val="28"/>
          <w:szCs w:val="28"/>
        </w:rPr>
        <w:t>Тумаковского сельсовета</w:t>
      </w:r>
      <w:r>
        <w:rPr>
          <w:sz w:val="28"/>
          <w:szCs w:val="28"/>
        </w:rPr>
        <w:t xml:space="preserve"> на очередной финансовый год и плановый период (прилагается)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/>
      </w:pPr>
      <w:r>
        <w:rPr>
          <w:sz w:val="28"/>
          <w:szCs w:val="28"/>
        </w:rPr>
        <w:t>2. Считать утратившим силу</w:t>
      </w:r>
    </w:p>
    <w:p>
      <w:pPr>
        <w:pStyle w:val="Normal"/>
        <w:widowControl w:val="false"/>
        <w:tabs>
          <w:tab w:val="clear" w:pos="708"/>
          <w:tab w:val="left" w:pos="34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умаковского сельсовета от 27.12.2017 № 47-пг «Об утверждении порядка составления проекта бюджета </w:t>
      </w:r>
      <w:r>
        <w:rPr>
          <w:color w:val="000000"/>
          <w:sz w:val="28"/>
          <w:szCs w:val="28"/>
        </w:rPr>
        <w:t>муниципального образования Тумаковский сельсовет</w:t>
      </w:r>
      <w:r>
        <w:rPr>
          <w:sz w:val="28"/>
          <w:szCs w:val="28"/>
        </w:rPr>
        <w:t xml:space="preserve"> на очередной финансовый год и плановый период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С.А. Криштоп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умаковского сельсовета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2.04.2021 № 21-пг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ления проекта бюджета </w:t>
      </w:r>
      <w:r>
        <w:rPr>
          <w:b/>
          <w:color w:val="000000"/>
          <w:sz w:val="28"/>
          <w:szCs w:val="28"/>
        </w:rPr>
        <w:t>Тума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составления проекта бюджета Тумаковского сельсовета на очередной финансовый год и плановый период (далее - Порядок)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Тумаковского сельсовета на очередной финансовый год и плановый период (далее - Регламен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утвержден в целях обеспечения системности бюджетного планирования, упорядочения работы по составлению проекта бюджета Тумаковского сельсовета на очередной финансовый год и плановый период, создания условий для обеспечения сбалансированности и устойчивости бюджетной системы Тумаковского сельсовета, предсказуемости и преемственности бюджетной, налоговой политики, исполнения действующих и принимаемых обязательств Тума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аботка параметров проекта бюджета Тумаковского сельсовета осуществляется в соответствии с бюджетным законодательством Российской Федерации и основывается н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х направлениях бюджетной и налоговой политики Тумаковского сельсовета на очередной финансовый год и на плановый пери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е социально-экономического развития Тумаковского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х программах администрации Тумак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ление проекта бюджета Тума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ставление проекта бюджета Тумаковского сельсовета на очередной финансовый год и плановый период осуществляется Администрацией Тумаковского сельсовета Ирбейского района Красноярского края в сроки, установленные Регламентом, согласно приложению 1 к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ы Администрации Тумаковского сельсовета готов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 социально-экономического развития Тумаковского сельсовета с пояснительной записк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варительные итоги социально-экономического развития Тумаковского сельсовета за истекший период текущего финансового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жидаемые итоги социально-экономического развития Тумаковского сельсовета за теку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еречень муниципальных программ, предлагаемых к финансированию за счет средств бюджета Тумаковского сельсовета в очередном финансовом году и плановом периоде, в разрезе подпрограмм, ответственных исполнителей, соисполн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Тумаковского сельсовета, в разрезе главных распорядителей и объемов финанс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водный перечень объектов социально-культурной сферы, подлежащих капитальному ремонту за счет средств бюджета Тумаковского сельсовета, в разрезе главных распорядителей и объемов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распределение прогнозируемого объема ассигнований Дорожного фонда </w:t>
        <w:tab/>
        <w:t>Тумаковского сельсовета на очередной финансовый год и плановый период по укрупненным направлениям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ые администраторы (администраторы) доходов бюджета готов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ценку ожидаемого поступления администрируемых налоговых и неналоговых доходов бюджета Тумаковского сельсовета за текущий финансовый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ноз поступлений администрируемых налоговых и неналоговых доходов на очередной финансовый год и плановый период с пояснительной записк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ые распорядители бюджетных средств готовя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ценку объема расходов бюджета Тумаковского сельсовета по главному распорядителю бюджетных средств на обеспечение исполнения публичных нормативных обязательств Тумаковского сельсовета на очередной финансовый год и плановый период по видам выплат, установленных соответствующими муниципальными правовыми актами Тумаковского сель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ценку финансовых ресурсов, связанных с реализацией планов мероприятий по реорганизации неэффективных муниципальных учреждений Тумаковского сельсовета, развитию предпринимательской и иной приносящей доход деятельности, повышению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ценку ожидаемого исполнения бюджета Тумак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спределение предельного объема бюджетных ассигнований по кодам бюджетной классификации в программном комплексе по планированию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) паспорта муниципальных программ администрации Тумаковского сельсовета с учетом изменений, подлежащих внесению в установленном порядке в утвержденные муниципальные программы администрации Тумаковского сельсовета, и (или) муниципальных программ администрации Тумаковского сельсовета, подлежащих утверждению в установленном порядке к реализации, начиная с очередного финансового года, а также приложения к текстовой части муниципальных программ администрации Тумаковского сельсовета, включая информацию о финансовом обеспечении их реализации в рамках доведенных лимитов Тумаковскому сельсовету (Финансовым управлением) предельных объемов бюджетных ассигнований, с одновременным внесением соответствующей информации в программный комплекс по планированию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едомственные перечни муниципальных услуг и работ, оказываемых и выполняемых муниципальными учреждениями Тумаков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Главный бухгалтер администрации Тум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 основных параметров проекта бюджета Тумаковского сельсовета по форме согласно приложению 2 к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работку и актуализацию методики и порядка планирования бюджетных ассигнований бюджета Тумаковского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иод; платных услуг, оказываемых казенными учреждениями,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работку основных направлений бюджетной и налоговой политики Тумаковского сельсов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гноз доходов бюджета составляется Финансовым управлением на основе показателей прогноза социально-экономического развития Тумаковского сельсовета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Красноярского края, правовыми актами органов местного самоуправления Тумаковского сельсовета, устанавливающими неналоговые доходы, и методикой прогнозирования доходов бюджета Тумаковского сельсовета, утвержденной Финансовым управ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бюджета Красноярского края включаются в прогноз доходов проекта бюджета Тумаковского сельсовета в соответствии с проектом закона о бюджете Краснояр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бюджетных ассигнований проекта бюджета осуществляется в порядке, установленном методикой планирования бюджетных ассигнований бюджета Тумаковского сельсовета, утверждаемой Финансовым управлением, с использованием главными распорядителями бюджетных средств показателей муниципальных заданий на оказание муниципальных услуг (выполнение рабо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лавный бухгалтер на основе разработанных прогнозных показателей проекта бюджета Тумаковского сельсовета и представленных в соответствии с настоящим Порядком материалов составляет проект бюджета Тума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оект бюджета Тумаковского сельсовета в форме проекта решения сельского Совета депутатов с документами и материалами в соответствии с Положением о бюджетном процессе в Тумаковском сельсовете представляется главе Тумаковского сельсовета для принятия решения о внесении указанного проекта на рассмотрение Тумаковского сельсовета Ирб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/>
        <w:t>Приложение 1 к Порядку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Ы ПО СОСТАВЛЕНИЮ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УМАКОВСКОГО СЕЛЬСОВЕТА НА ОЧЕРЕДНОЙ ФИНАНСОВЫЙ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ЛАНОВЫЙ ПЕРИ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46"/>
        <w:gridCol w:w="1174"/>
        <w:gridCol w:w="1417"/>
        <w:gridCol w:w="1514"/>
        <w:gridCol w:w="1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материалы, доку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ормативный правовой 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составление документов и материалов, необходимых для формирования проекта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 социально-экономического развития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с пояснительной записк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варительные итоги социально-экономического развития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за истекший период текущего финансового года и ожидаемые итоги социально-экономического развития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за 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редел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администрации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об основных направлениях налоговой политики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администрации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об основных направлениях бюджетной политики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чень муниципальных программ, предлагаемых к финансированию за счет средств бюджета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в очередном финансовом году и плановом периоде, в разрезе подпрограмм, ответственных исполнителей, соисполнител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9, 179.3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аспорта муниципальных программ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с учетом изменений, подлежащих внесению в установленном порядке в утвержденные муниципальные программы, и (или) муниципальных программ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>, подлежащих утверждению в установленном порядке к реализации начиная с очередного финансового г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т. 184.2</w:t>
              </w:r>
            </w:hyperlink>
            <w:r>
              <w:rPr>
                <w:sz w:val="22"/>
                <w:szCs w:val="22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чень публичных нормативных обязательств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1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лаве сельсовет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документов к проекту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сводного перечня публичных нормативных обязательств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сентябр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публично нормативных обязательств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ктуализация методики и порядка планирования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ходной части и источников финансирования дефицита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 поступлений налоговых и неналоговых доходов и источников внутреннего финансирования дефицита бюджета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0.1, 160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администраторы (администраторы) доходов и источников внутреннего финансирования дефицита бюдж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- предварительный прогноз, до 1 октября - уточненный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муниципальные правовые акты о местных налогах и сборах, неналоговых доходах, вступающих в силу в очередном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4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до 1 сентября, разработка и принятие муниципальных правовых актов - не позднее 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информация по объемам безвозмездных поступле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данных от главных распорядителей средств краевого бюджета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ценка финансовых ресурсов, связанных с реализацией планов мероприятий по реорганизации неэффективных муниципальных учреждений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>, развитию предпринимательской и иной приносящей доход деятельности, повышению эффективности бюджетных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редел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а очередной финансовый год и плановый период по изменению сети, штатной численности контингентов муниципа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едомственные перечни муниципальных услуг и работ, оказываемых и выполняемых муниципальными учреждениями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>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т. 15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174.2</w:t>
              </w:r>
            </w:hyperlink>
            <w:r>
              <w:rPr>
                <w:sz w:val="22"/>
                <w:szCs w:val="22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 (на этапе планирова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 - для формирования проекта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ценка ожидаемого исполнения бюджета </w:t>
            </w:r>
            <w:r>
              <w:rPr/>
              <w:t xml:space="preserve">Тумаковского сельсовета </w:t>
            </w:r>
            <w:r>
              <w:rPr>
                <w:sz w:val="22"/>
                <w:szCs w:val="22"/>
              </w:rPr>
              <w:t>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>, в разрезе главных распорядителей и объемов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ю руководителя администрации по курируемому направлению - для соглас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- для формирования проек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водный перечень объектов социально-культурной сферы, подлежащих капитальному ремонту за счет средств бюджета 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>, в разрезе главных распорядителей и объемов финансирова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огнозируемого объема ассигнований Дорожного фонда Тумаковского сельсовета на очередной финансовый год и плановый период по укрупненным направлениям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лномочий, передаваемых Тумаковским сельсоветом в порядке частей 2, 4 статьи 15  Федерального закона № 131-ФЗ на основании соглашений на очередно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, правовой рабо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основных параметров проекта бюджета </w:t>
            </w:r>
            <w:r>
              <w:rPr/>
              <w:t xml:space="preserve">Тумаковского сельсовета </w:t>
            </w:r>
            <w:r>
              <w:rPr>
                <w:sz w:val="22"/>
                <w:szCs w:val="22"/>
              </w:rPr>
              <w:t>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главных распорядителей бюджетных средств о предельных объемах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8, 174.2 Бюджетного кодек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Финансовым управление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решения о бюджете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 в соответствии с проектами федерального и краев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проекта бюджета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бюдж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организации и провед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правление проекта решения о бюджете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 на обязательную независимую экспертиз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несение проекта решения о бюджете </w:t>
            </w:r>
            <w:r>
              <w:rPr/>
              <w:t>Тумаковского сельсовета</w:t>
            </w:r>
            <w:r>
              <w:rPr>
                <w:sz w:val="22"/>
                <w:szCs w:val="22"/>
              </w:rPr>
              <w:t xml:space="preserve"> на очередной финансовый год и плановый период на рассмотрение Тумаковского сельского Совета депутатов Ирбейского района Красноярского края с документами и материал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5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ковский сель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т депутатов Ирбейского района Красноярского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роки исполнения могут корректироваться в зависимости от принятия нормативных правовых актов Красноярского края и муниципальных правовых ак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1"/>
        <w:rPr>
          <w:sz w:val="28"/>
          <w:szCs w:val="28"/>
        </w:rPr>
      </w:pPr>
      <w:r>
        <w:rPr/>
        <w:t>Приложение 2 к Порядку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ПАРАМЕТ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А БЮДЖЕТА ТУМАК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 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бъем условно утверждаемых расходов на плановы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ЦИТ (+) /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а бюджета Тумаковского сельсовета на очере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й год и плановый период по муниципа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м, подпрограммам муниципальн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программным направлениям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9DF16066417D0CB45BAB47F0AE7B141D04CBCBE5E5B9447A7EF46EE71D4F9DA861B961F36E918Dk0Z2E" TargetMode="External"/><Relationship Id="rId4" Type="http://schemas.openxmlformats.org/officeDocument/2006/relationships/hyperlink" Target="consultantplus://offline/ref=8A9DF16066417D0CB45BAB47F0AE7B141D04CBCBE5E5B9447A7EF46EE71D4F9DA861B961F36E918Bk0ZCE" TargetMode="External"/><Relationship Id="rId5" Type="http://schemas.openxmlformats.org/officeDocument/2006/relationships/hyperlink" Target="consultantplus://offline/ref=6149FB46697B3A4A22303347C9D6052A4FF95D239CAF667E3632AE132BB35A683DEABB0D7FFDAD36N362B" TargetMode="External"/><Relationship Id="rId6" Type="http://schemas.openxmlformats.org/officeDocument/2006/relationships/hyperlink" Target="consultantplus://offline/ref=6149FB46697B3A4A22303347C9D6052A4FF95D239CAF667E3632AE132BB35A683DEABB0E7CFDNA6BB" TargetMode="External"/><Relationship Id="rId7" Type="http://schemas.openxmlformats.org/officeDocument/2006/relationships/hyperlink" Target="consultantplus://offline/ref=6149FB46697B3A4A22303347C9D6052A4FF95D239CAF667E3632AE132BB35A683DEABB0D7FFDAD39N367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4:00Z</dcterms:created>
  <dc:creator>XTreme</dc:creator>
  <dc:description/>
  <cp:keywords/>
  <dc:language>en-US</dc:language>
  <cp:lastModifiedBy>Windows User</cp:lastModifiedBy>
  <cp:lastPrinted>2021-04-22T14:02:00Z</cp:lastPrinted>
  <dcterms:modified xsi:type="dcterms:W3CDTF">2021-04-22T07:03:00Z</dcterms:modified>
  <cp:revision>4</cp:revision>
  <dc:subject/>
  <dc:title/>
</cp:coreProperties>
</file>