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, утвержденное решением Тумаковского сельского Совета депутатов от 13.11.2017 № 73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.4. Полож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4. Минимальный размер пенсии за выслугу лет муниципального служащего устанавливается в размере 45% должностного оклада, но не менее 5000 рублей, при наличии стажа муниципальной службы,</w:t>
      </w:r>
      <w:r>
        <w:rPr>
          <w:bCs/>
          <w:sz w:val="28"/>
          <w:szCs w:val="28"/>
        </w:rPr>
        <w:t xml:space="preserve">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</w:t>
      </w:r>
      <w:r>
        <w:rPr>
          <w:sz w:val="28"/>
          <w:szCs w:val="28"/>
          <w:shd w:fill="FFFFFF" w:val="clear"/>
        </w:rPr>
        <w:t>от 15 декабря 2001 года № 166-ФЗ 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680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государственном пенсионном обеспечении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</w:rPr>
        <w:t xml:space="preserve"> (приложение 4)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7000 рублей – при наличии стажа муниципальной службы от 20 лет до 25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000 рублей – при наличии стажа муниципальной службы от 25 лет до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000 рублей – при наличии стажа муниципальной службы от 30 лет и бол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.2.2. настоящего положения, не примен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ункт 3.1. статьи 3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. абзац 4 дополнить словами «либо в электронном виде в соответствии со статьей 66.1. Трудового кодекс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 абзац восьмо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подаче указанных документов предъявляется паспорт и трудовая книжка (в электронном виде или в форме письменного документа по выбору заявителя) лица, претендующего на установление пенсии за выслугу ле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у С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56"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6:00Z</dcterms:created>
  <dc:creator>Сельсовет</dc:creator>
  <dc:description/>
  <cp:keywords/>
  <dc:language>en-US</dc:language>
  <cp:lastModifiedBy>Windows User</cp:lastModifiedBy>
  <cp:lastPrinted>2021-04-16T11:08:00Z</cp:lastPrinted>
  <dcterms:modified xsi:type="dcterms:W3CDTF">2021-04-21T07:40:00Z</dcterms:modified>
  <cp:revision>19</cp:revision>
  <dc:subject/>
  <dc:title/>
</cp:coreProperties>
</file>