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9 АПРЕЛЯ 2021 года. № 9 (253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подпункт 4.5.1.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4.5.1.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работника учреждения за соответствующий период времен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в размере, определяемом как разница между величиной, рассчитанной из размера минимальной заработной платы, установленного в Красноярском крае, пропорционально отработанной норме рабочего времени, и величиной месячной заработной платы работника учреждения за соответствующий месяц, в котором не полностью отработана норма рабочего времени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128"/>
        <w:gridCol w:w="1072"/>
        <w:gridCol w:w="885"/>
        <w:gridCol w:w="1819"/>
      </w:tblGrid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left="0"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пг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624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1 году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весенне-летнего пожароопасного сезона и 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руководствуясь статьями 19,21,34,37 Федерального закона от 21.12.1994 № 69-ФЗ «О пожарной безопасности» ПОСТАНОВЛЯЮ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меры по предупреждению пожаров на территории Тумаковского сельсовета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й противопожарный инструктаж со всеми работниками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 за соблюдение правил пожарной безопасности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оответствующую организационную работу по усилению пожарной безопасности на подведомственных объектах; </w:t>
      </w:r>
    </w:p>
    <w:p>
      <w:pPr>
        <w:pStyle w:val="Normal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Normal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1.05.2021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 предписаний отдела государственного пожарного надзора (далее ОГПН) по Ирбейскому району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еотложных мер по ремонту неисправного электрооборудования и пече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нформационные стенды на противопожарную тематику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Тумаковского сельского Совета депутатов, членам комиссии по предупреждению и ликвидации чрезвычайных ситуаций и обеспечению пожарной безопасности на территории Тумаковского сельсовет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рок до 01.05.2021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весь период, в помощь членам ДПД, организовать дежурство граждан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ам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атегорически запретить на территории сельсовета в пожароопасный сезон сжигание мусора, бытовых отходов, сухой травы на обочинах дорог, разведение костров и пуск палов травы на приусадебных участках жилых домов. 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извести до 1 мая 2021 года очистку дворов, находящихся в их собственности, от мусора и сухой травы.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административной комиссии администрации Тумаковского сельсовета (председатель Криштоп С.А.):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жилищной комиссии администрации Тумаковского сельсовета (председатель Криштоп С.А.):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06.04.2020 № 09-пг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еспечении пожарной безопасности в весенне-летний период на территории муниципального образования Тумаковский сельсовет в 2020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5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sz w:val="24"/>
        <w:i w:val="false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left="0" w:right="0"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2:00Z</dcterms:created>
  <dc:creator>Орлова</dc:creator>
  <dc:description/>
  <dc:language>en-US</dc:language>
  <cp:lastModifiedBy>Windows User</cp:lastModifiedBy>
  <cp:lastPrinted>2021-03-04T11:50:00Z</cp:lastPrinted>
  <dcterms:modified xsi:type="dcterms:W3CDTF">2021-04-08T14:21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