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МАКОВСКИЙ СЕЛЬСКИЙ 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БЕЙ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 мая 2021                                с .Тумаково                          Сессия  № 9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 Д Е Р Ж А Н И 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токол 9-й сессии Тумаковского сельского Совета депутатов на  7 л.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, ПРИНЯТЫЕ 9</w:t>
      </w:r>
      <w:r>
        <w:rPr/>
        <w:t>-й СЕССИЕЙ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1"/>
        <w:gridCol w:w="127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Тумаковского сельсовета Ирбейского района Краснояр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ложения о порядке включения в стаж муниципальной службы для назначения пенсии за выслугу лет муниципальным служащим администрации Тумаковского сельсовета иных периодов трудовой деятельности.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решение Тумаковского сельского Совета депутатов от 24.12.2020 № 17 «О бюджете сельского поселения Тумаковского сельсовета на 2021 год и плановый период 2022-2023 годо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15:00Z</dcterms:created>
  <dc:creator>Орлова</dc:creator>
  <dc:description/>
  <cp:keywords/>
  <dc:language>en-US</dc:language>
  <cp:lastModifiedBy>Windows User</cp:lastModifiedBy>
  <cp:lastPrinted>2021-04-26T10:42:00Z</cp:lastPrinted>
  <dcterms:modified xsi:type="dcterms:W3CDTF">2021-05-30T13:24:00Z</dcterms:modified>
  <cp:revision>18</cp:revision>
  <dc:subject/>
  <dc:title>ТУМАКОВСКИЙ СЕЛЬСКИЙ СОВЕТ ДЕПУТАТОВ</dc:title>
</cp:coreProperties>
</file>