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>Периодическое печатное издание нормативных правовых актов  Тумаковского сельсовета, утвержденное Тумаковским сельским Советом депутатов Ирбейского района 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ИЮНЯ 2021 года. № 13 (257)</w:t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112"/>
        <w:gridCol w:w="1056"/>
        <w:gridCol w:w="3032"/>
      </w:tblGrid>
      <w:tr>
        <w:trPr>
          <w:trHeight w:val="375" w:hRule="atLeast"/>
        </w:trPr>
        <w:tc>
          <w:tcPr>
            <w:tcW w:w="3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администрации Тумаковского сельсовета иных периодов трудовой деятельности</w:t>
              <w:tab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r>
        <w:rPr>
          <w:rFonts w:cs="Times New Roman" w:ascii="Times New Roman" w:hAnsi="Times New Roman"/>
          <w:iCs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16 Устава Тумаковского сельсовета Ирбейского района Красноярского края, Тумаковский сельский Совет депутатов РЕШ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дить Положение о порядке включения в стаж муниципальной службы для назначения пенсии за выслугу лет муниципальным служащи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Тумаковского сельсове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ных периодов трудовой деятельности (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ешения возложить на главу Тумаковского сельсовета Криштопу С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Тумаков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 № 4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ВКЛЮЧЕНИЯ В СТАЖ МУНИЦИПАЛЬНОЙ СЛУЖБЫ ДЛЯ НАЗНАЧЕНИЯ ПЕНСИИ ЗА ВЫСЛУГУ ЛЕТ МУНИЦИПАЛЬНЫМ СЛУЖАЩИМ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ТУМАКОВ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ПЕРИОДОВ ТРУДОВ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Тумак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иных периодов трудовой деятельности, предшествовавших муниципальной службе в администрации Тумаковского сельсовета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предусматривает право на включение в стаж муниципальной службы в администрации Тумаковского сельсовета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иным периодам трудовой деятельности относятся периоды работы на должностях муниципальной службы (муниципальные должности муниципальной службы), руководителей и специалистов в муниципальных учреждениях и муниципальных предприятиях, специалистов и служащих в органах местного самоуправления,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64C55"/>
          <w:sz w:val="24"/>
          <w:szCs w:val="24"/>
        </w:rPr>
      </w:pPr>
      <w:r>
        <w:rPr>
          <w:rFonts w:cs="Times New Roman" w:ascii="Times New Roman" w:hAnsi="Times New Roman"/>
          <w:color w:val="464C5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ссмотрение вопросов, связанных с включением в стаж муниципальной службы в администрации Тумаковского сельсовета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ложение о порядке работы постоянно действующего коллегиального органа (комиссии) и ее состав утверждается постановлением Администрации муниципального образования в отношении муниципальных служащих Администрации сельсовета, в отношении муниципальных служащих представительного органа муниципального образования – распоряжение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ый служащий прилагает к заявлени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рассмотрения документов – 5 календарных дней со дня регистрации заявле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о включении в стаж муниципальной службы муниципального образования для назначения пенсии за выслугу лет муниципальным служащим представительного органа муниципального образования иных периодов трудовой деятельности принимается председателем представительного органа муниципального образования и оформляется распоряжение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шение о включении в стаж муниципальной службы для назначения пенсии за выслугу лет муниципальным служащим Администрации сельсовета иных периодов трудовой деятельности принимается Главой Тумаковского сельсовета и оформляется распоряжением Администрации муниципального образования Тумаковский сель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ые периоды трудовой деятельности для включения в стаж муниципальной службы в администрации Тумаковского сельсовета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Записи в трудовой книжке об иных периодах трудовой деятельности, учитываемых для включения в стаж муниципальной службы в администрации Тумаковского сельсовета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включении в стаж муниципальной службы в администрации Тумаковского сельсовета для назначения пенсии за выслугу лет муниципальным служащим иных периодов трудовой деятельности на должностях муниципальной службы (муниципальные должности муниципальной службы), отдельных должностях руководителей и специалистов в муниципальных учреждениях и муниципальных предприятиях, специалистов и служащих в органах местного самоуправления,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 работы в указанных должностях в совокупности не должны превышать пяти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ключение муниципальным служащим иных периодов трудовой деятельности в стаж муниципальной службы в администрации Тумаковского сельсовета для назначения пенсии за выслугу лет осуществляется при наличии стажа муниципальной службы в органе местного самоуправления муниципального образования Тумаковский сельсовет не менее 1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ключ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муниципальной служб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пенсии за выслугу л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служащим иных период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первой статьи 10 Закона Красноярского края от 24.04.2008 № 5-1565 «Об особенностях правового регулирования муниципальной службы в Красноярском крае», статьей 25 Федерального закона от 2 марта 2007 года № 25-ФЗ «О муниципальной службе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таж муниципальной службы периоды работы на должности ____________________ в органах местного самоуправления,</w:t>
      </w:r>
      <w:r>
        <w:rPr>
          <w:rFonts w:cs="Times New Roman" w:ascii="Times New Roman" w:hAnsi="Times New Roman"/>
          <w:color w:val="464C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 период (ы)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предприятия, учреждения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и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с указанием конкретного опыта и знаний (трудовых функц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» __________________ 20___ г. по «____» _______________ 20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</w:t>
        <w:tab/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</w:t>
        <w:tab/>
        <w:t xml:space="preserve">            (подпись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МАКОВСКИЙ 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БЕЙ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маково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Тумаковского сельского Совета депутатов от 24.12.2020 № 17 «О бюджете сельского поселения Тумаковского сельсовета на 2021 год и плановый период 2022-2023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01.07.2013 № 65-н «Об утверждении Указаний о порядке применения бюджетной классификации Российской Федерации», Положением «О бюджетном процессе в Тумаковском сельсовете», Тумаковский сель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Тумаковского сельского Совета депутатов от  </w:t>
      </w:r>
      <w:r>
        <w:rPr>
          <w:rFonts w:cs="Times New Roman" w:ascii="Times New Roman" w:hAnsi="Times New Roman"/>
          <w:bCs/>
          <w:sz w:val="24"/>
          <w:szCs w:val="24"/>
        </w:rPr>
        <w:t>24.12.2020 № 17 «Об утверждении бюджета Тумаковского сельсовета на 2021год и плановый период 2022-2023 годов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ложение 2 к решению изложить в новой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4 к решению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 5,6,7 к решению изложить в новой редакции согласно приложениям 3,4,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решения возложить на главу Тумаковского сельсовета С.А. Криштоп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umak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кого Совета депутатов                                Тумак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______________ Л.И. Иванова                           ____________ С.А. Кришто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95808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28695" cy="960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4159885" cy="9598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2680970" cy="959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drawing>
          <wp:inline distT="0" distB="0" distL="0" distR="0">
            <wp:extent cx="2980690" cy="961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61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дитель информационного бюллетеня «Тумаковский вестник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ется бесплатно. Тираж 3 экземпляра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33" w:after="3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707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38:00Z</dcterms:created>
  <dc:creator>Орлова</dc:creator>
  <dc:description/>
  <cp:keywords/>
  <dc:language>en-US</dc:language>
  <cp:lastModifiedBy>Windows User</cp:lastModifiedBy>
  <cp:lastPrinted>2021-02-15T17:51:00Z</cp:lastPrinted>
  <dcterms:modified xsi:type="dcterms:W3CDTF">2021-06-01T06:08:00Z</dcterms:modified>
  <cp:revision>4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