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18 ИЮНЯ 2021 года. № 14 (258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оведения инвентаризации мест захоронений на кладбищах </w:t>
      </w: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от 6 октября 2003 года №131-ФЗ «Об общих принципах организации местного самоуправления в Российской Федерации», с целью установления порядка проведения инвентаризации мест захоронений и недопущения нарушений порядка захоронений, произведенных на муниципальных кладбищах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статьей 6 Устава Тумаковского сельсовета Ирбейского района Красноярского края, ПОСТАНОВЛЯЮ: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инвентаризации мест захоронений на кладбищах </w:t>
      </w:r>
      <w:r>
        <w:rPr>
          <w:rFonts w:cs="Times New Roman" w:ascii="Times New Roman" w:hAnsi="Times New Roman"/>
          <w:sz w:val="24"/>
          <w:szCs w:val="24"/>
        </w:rPr>
        <w:t>Тумаковского сельсовет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проведению инвентаризации мест захоронений на кладбищах Тумаковского сельсовета (</w:t>
      </w:r>
      <w:r>
        <w:rPr>
          <w:rFonts w:cs="Times New Roman" w:ascii="Times New Roman" w:hAnsi="Times New Roman"/>
          <w:bCs/>
          <w:sz w:val="24"/>
          <w:szCs w:val="24"/>
        </w:rPr>
        <w:t>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1 № 35-п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инвентаризации мест захоронений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дбищах </w:t>
      </w:r>
      <w:r>
        <w:rPr>
          <w:rFonts w:cs="Times New Roman" w:ascii="Times New Roman" w:hAnsi="Times New Roman"/>
          <w:b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егулирует действ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маковского сельсовета (далее Тумаковский сельсовет) </w:t>
      </w:r>
      <w:r>
        <w:rPr>
          <w:rFonts w:cs="Times New Roman" w:ascii="Times New Roman" w:hAnsi="Times New Roman"/>
          <w:sz w:val="24"/>
          <w:szCs w:val="24"/>
        </w:rPr>
        <w:t>и привлеченных лиц, при проведении инвентаризации мест захоронений и недопущения нарушений порядка захоронений, произведенных на муниципальных кладбищах Тумаковского сельсовета и порядок оформления результатов инвентаризации. Настоящий Порядок регулирует действия по производству технической инвентаризации кладбищ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ссматриваться несколько вариантов проведения работ по инвентаризации мест захоронений на кладбищах Тумаков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пециалистами администраци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вентаризация мест захоронений проводится в следующих целях: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рритории кладбищ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сех захоронений, мог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данных о местах захоронения из различ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ение правонарушений, совершенных в сфере похоронного 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ктронной базы захоронений в формате exce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Тумаковского сельсовета, не позднее, чем за один месяц до предполагаемой даты проведения работ по инвента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вентаризация мест захоронений на кладбищах Тумаковского сельсовета проводится не реже одного раза в три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кладбищ, на территории которых планируется провести инвентаризацию мест захоронений, определяется Распоряжением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нежные средства, необходимые для проведения инвентаризации мест захоронений выделяются из средств бюджета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официальном сайте администрации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решений о проведении </w:t>
      </w:r>
    </w:p>
    <w:p>
      <w:pPr>
        <w:pStyle w:val="Normal"/>
        <w:spacing w:lineRule="auto" w:line="240" w:before="0" w:after="0"/>
        <w:ind w:left="36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изации мест захоронений</w:t>
      </w:r>
    </w:p>
    <w:p>
      <w:pPr>
        <w:pStyle w:val="Normal"/>
        <w:spacing w:lineRule="auto" w:line="240" w:before="0" w:after="0"/>
        <w:ind w:left="108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о проведении инвентаризации мест захоронений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инвентаризации мест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ладбищ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работ (услуг) по инвентаризации мест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инвентаризации мест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которая будет проводить инвентаризацию мест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правила проведения инвентаризации захоро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оведении инвентаризации захоронений комиссией по проведению инвентаризации мест захоронений на кладбищах Тумаковского сельсовета (далее - инвентаризационная комиссия) заполняется форма, приведенная в приложении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дения о фактическом наличии захоронений на проверяемом кладбище записываются в инвентаризационные описи (приложение 2 к Порядку) не менее чем в двух экземпля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ентаризация захоро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формления результатов инвентар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3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зультаты проведения инвентаризации захоронений на кладбище отражаются в акте (Приложение 4 к настоящему Порядк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роприятия, проводимые по результат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и захорон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результатам инвентаризации проводя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пользование полученной информ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благоустроенных (брошенных) захорон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ланированию территории кладбищ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зданию на территории кладбища зон захоронений определенных в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закрытию и созданию новых кладбищ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разработке муниципальных программ Тумак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вентаризационная опись захоронений, произведенных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инвентаризации на кладб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1843"/>
        <w:gridCol w:w="238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, выявленных инвентар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о результатах проведения инвентаризации захоронений на кладб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1 № 35-п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оведению инвентаризации мест захоро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кладбищах </w:t>
      </w:r>
      <w:r>
        <w:rPr>
          <w:rFonts w:cs="Times New Roman" w:ascii="Times New Roman" w:hAnsi="Times New Roman"/>
          <w:b/>
          <w:bCs/>
          <w:sz w:val="24"/>
          <w:szCs w:val="24"/>
        </w:rPr>
        <w:t>Т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работу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инвентаризации мест на кладбищах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о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иссия создается для проведения инвентаризации мест захоронений на кладбищах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сех захоронений, мог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стояния могил и (или) надмогильных сооружений (надгроб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бесхозяйных, а также брошенных, неухожен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Комиссии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миссии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либо от права собственности на это надмогильное сооружение (надгробие) отказалось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, выставляет на могильном холме типовой трафарет, фиксирует данную моги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5:00Z</dcterms:created>
  <dc:creator>Орлова</dc:creator>
  <dc:description/>
  <cp:keywords/>
  <dc:language>en-US</dc:language>
  <cp:lastModifiedBy>Windows User</cp:lastModifiedBy>
  <cp:lastPrinted>2021-03-04T11:50:00Z</cp:lastPrinted>
  <dcterms:modified xsi:type="dcterms:W3CDTF">2021-06-18T02:15:00Z</dcterms:modified>
  <cp:revision>8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