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9 ИЮНЯ 2021 года. № 15 (259)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Тумаковского сельсовета от 12.02.2021 № 33 «Об утверждении Порядка проведения конкурса на замещение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ормирования конкурсной коми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»</w:t>
            </w:r>
          </w:p>
        </w:tc>
      </w:tr>
    </w:tbl>
    <w:p>
      <w:pPr>
        <w:pStyle w:val="Normal"/>
        <w:spacing w:lineRule="auto" w:line="240" w:before="75" w:after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6 Устава Тумаковского сельсовета, Тумаковский сельский Совет депутатов РЕШИ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Тумаковского сельсовета от 12.02.2021 № 33 «Об утверждении Порядка проведения конкурса на замещение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и формирования конкурс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администрации Тумаковского сельсовета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«е» пункта 10 раздела 3 Приложения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7 раздела 4 Приложения изложить в следующей редакции:</w:t>
      </w:r>
    </w:p>
    <w:p>
      <w:pPr>
        <w:pStyle w:val="Normal"/>
        <w:shd w:fill="FFFFFF" w:val="clear"/>
        <w:spacing w:before="0" w:after="200"/>
        <w:ind w:left="1"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и оценке профессионального уровня кандидатов конкурсная комиссия исходит из их соответствия установленным квалификационным требованиям к должности муниципальной служб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ключить второе предложение абзаца первого пункта 21 раздела 4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6 раздела 5 Приложения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3.04.2021 № 41 «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3.04.2021 № 41 «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6 пункта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трудовой книжки (при наличии) и (или) сведения о трудовой деятельности, предусмотренн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ей 66.1. Трудового кодекса Российской Федерации, копии</w:t>
      </w:r>
      <w:r>
        <w:rPr>
          <w:rFonts w:cs="Times New Roman" w:ascii="Times New Roman" w:hAnsi="Times New Roman"/>
          <w:sz w:val="24"/>
          <w:szCs w:val="24"/>
        </w:rPr>
        <w:t xml:space="preserve"> иных документов, подтверждающих периоды, включаемые в стаж муниципальной службы для назначения пенсии за выслугу л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8:00Z</dcterms:created>
  <dc:creator>Орлова</dc:creator>
  <dc:description/>
  <dc:language>en-US</dc:language>
  <cp:lastModifiedBy>Windows User</cp:lastModifiedBy>
  <cp:lastPrinted>2021-02-15T17:51:00Z</cp:lastPrinted>
  <dcterms:modified xsi:type="dcterms:W3CDTF">2021-06-29T04:58:00Z</dcterms:modified>
  <cp:revision>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