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41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8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</w:t>
              <w:tab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r>
        <w:rPr>
          <w:iCs/>
          <w:sz w:val="28"/>
          <w:szCs w:val="28"/>
        </w:rPr>
        <w:t>статьей</w:t>
      </w:r>
      <w:r>
        <w:rPr>
          <w:sz w:val="28"/>
          <w:szCs w:val="28"/>
        </w:rPr>
        <w:t xml:space="preserve">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Утвердить Положение о порядке включения в стаж муниципальной службы для назначения пенсии за выслугу лет муниципальным служащим </w:t>
      </w:r>
      <w:r>
        <w:rPr>
          <w:bCs/>
          <w:sz w:val="26"/>
          <w:szCs w:val="26"/>
        </w:rPr>
        <w:t>администрации Тумаковского сельсовета</w:t>
      </w:r>
      <w:r>
        <w:rPr>
          <w:rFonts w:eastAsia="Calibri"/>
          <w:sz w:val="26"/>
          <w:szCs w:val="26"/>
          <w:lang w:eastAsia="en-US"/>
        </w:rPr>
        <w:t xml:space="preserve"> иных периодов трудовой деятельно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Криштопу С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56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Тумак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1 № 48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ПОРЯДКЕ ВКЛЮЧЕНИЯ В СТАЖ МУНИЦИПАЛЬНОЙ СЛУЖБЫ ДЛЯ НАЗНАЧЕНИЯ ПЕНСИИ ЗА ВЫСЛУГУ ЛЕТ МУНИЦИПАЛЬНЫМ СЛУЖАЩИМ </w:t>
      </w:r>
      <w:r>
        <w:rPr>
          <w:b/>
          <w:bCs/>
          <w:sz w:val="28"/>
          <w:szCs w:val="28"/>
        </w:rPr>
        <w:t>АДМИНИСТРАЦИИ ТУМАКО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ПЕРИОДОВ ТРУДОВ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</w:t>
      </w:r>
      <w:r>
        <w:rPr>
          <w:bCs/>
          <w:sz w:val="26"/>
          <w:szCs w:val="26"/>
        </w:rPr>
        <w:t xml:space="preserve"> администрации Тумаковского сельсовета</w:t>
      </w:r>
      <w:r>
        <w:rPr>
          <w:sz w:val="28"/>
          <w:szCs w:val="28"/>
        </w:rPr>
        <w:t xml:space="preserve"> иных периодов трудовой деятельности, предшествовавших муниципальной службе в администрации Тумаковского сельсовета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предусматривает право на включение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.</w:t>
      </w:r>
    </w:p>
    <w:p>
      <w:pPr>
        <w:pStyle w:val="S1"/>
        <w:shd w:fill="FFFFFF" w:val="clear"/>
        <w:spacing w:before="0" w:after="300"/>
        <w:ind w:firstLine="567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>1.3. К иным периодам трудовой деятельности относятся периоды работы на должностях муниципальной службы (муниципальные должности муниципальной службы), руководителей и специалистов в муниципальных учреждениях и муниципальных предприятиях, специалистов и служащих в органах местного самоуправления,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ind w:firstLine="567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ссмотрение вопросов, связанных с включением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муниципального образования в отношении муниципальных служащих Администрации сельсовета, в отношении муниципальных служащих представительного органа муниципального образования – распоряжение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прилагает к заявлению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рок рассмотрения документов – 5 календарных дней со дня регистрации заявления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включении в стаж муниципальной службы муниципального образования для назначения пенсии за выслугу лет муниципальным служащим представительного органа муниципального образования иных периодов трудовой деятельности принимается председателем представительного органа муниципального образования и оформляется распоряжением представительного орган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ешение о включении в стаж муниципальной службы для назначения пенсии за выслугу лет муниципальным служащим Администрации сельсовета иных периодов трудовой деятельности принимается Главой Тумаковского сельсовета и оформляется распоряжением Администрации муниципального образования Тумак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Иные периоды трудовой деятельности для включения в стаж муниципальной службы в администрации Тумаковского сельсовета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Записи в трудовой книжке об иных периодах трудовой деятельности, учитываемых для включения в стаж муниципальной службы в администрации Тумаковского сельсовета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При включении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 на должностях муниципальной службы (муниципальные должности муниципальной службы), отдельных должностях руководителей и специалистов в муниципальных учреждениях и муниципальных предприятиях, специалистов и служащих в органах местного самоуправления,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периоды работы в указанных должностях в совокупности не должны превышать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ключение муниципальным служащим иных периодов трудовой деятельности в стаж муниципальной службы в администрации Тумаковского сельсовета для назначения пенсии за выслугу лет осуществляется при наличии стажа муниципальной службы в органе местного самоуправления муниципального образования Тумаковский сельсовет не менее 15 лет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включ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стаж муниципальной служб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ля назначения пенсии за выслугу лет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м служащим иных пери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рудов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амилия, имя, отчество заявителя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ключить в стаж </w:t>
      </w:r>
      <w:r>
        <w:rPr>
          <w:sz w:val="28"/>
          <w:szCs w:val="28"/>
        </w:rPr>
        <w:t>муниципальной службы периоды работы на должности ____________________ в органах местного самоуправления,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 </w:t>
      </w:r>
      <w:r>
        <w:rPr>
          <w:sz w:val="26"/>
          <w:szCs w:val="26"/>
        </w:rPr>
        <w:t>период (ы)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полное наименование предприятия, учреждения,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олжности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с указанием конкретного опыта и знаний (трудовых функц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«____» __________________ 20___ г. по «____» _______________ 20___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       </w:t>
        <w:tab/>
        <w:t>____________________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(дата)                                                        </w:t>
        <w:tab/>
        <w:t xml:space="preserve">            (подпись заявител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6:00Z</dcterms:created>
  <dc:creator>1</dc:creator>
  <dc:description/>
  <cp:keywords/>
  <dc:language>en-US</dc:language>
  <cp:lastModifiedBy>Windows User</cp:lastModifiedBy>
  <cp:lastPrinted>2021-05-25T08:24:00Z</cp:lastPrinted>
  <dcterms:modified xsi:type="dcterms:W3CDTF">2021-05-26T01:42:00Z</dcterms:modified>
  <cp:revision>8</cp:revision>
  <dc:subject/>
  <dc:title/>
</cp:coreProperties>
</file>