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23 ИЮЛЯ 2021 года. № 18 (262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тверждении порядка проведения проверки инвестиционных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редмет эффективности использования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умаковский сельсов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направляемых на капитальные влож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частью 1 статьи 14 Федерального закона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 частью 4.1 статьи 18  Федерального закона 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4.07.2007 </w:t>
      </w:r>
      <w:r>
        <w:rPr>
          <w:rFonts w:cs="Times New Roman" w:ascii="Times New Roman" w:hAnsi="Times New Roman"/>
          <w:sz w:val="24"/>
          <w:szCs w:val="24"/>
        </w:rPr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ей 6 Устава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дить Порядок </w:t>
      </w:r>
      <w:r>
        <w:rPr>
          <w:rFonts w:eastAsia="Calibri" w:cs="Times New Roman" w:ascii="Times New Roman" w:hAnsi="Times New Roman"/>
          <w:sz w:val="24"/>
          <w:szCs w:val="24"/>
        </w:rPr>
        <w:t>проведения проверки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предмет эффективности использования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умаковский сельсовет</w:t>
      </w:r>
      <w:r>
        <w:rPr>
          <w:rFonts w:eastAsia="Calibri" w:cs="Times New Roman" w:ascii="Times New Roman" w:hAnsi="Times New Roman"/>
          <w:sz w:val="24"/>
          <w:szCs w:val="24"/>
        </w:rPr>
        <w:t>, направляемых на капитальные вложения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1 № 44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ведения проверки инвестиционных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предмет эффективности использования средст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Тумаковский сельсове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правляемых на капитальные в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– провер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 в целях реализации указанного проекта.</w:t>
      </w:r>
      <w:bookmarkStart w:id="1" w:name="i51233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ка проводится для принятия в установленном нормативно-правовыми актами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Тумаковский сельсовет в порядке решения о предоставлении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– организации), проектная документация на строительство, реконструкцию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том числе с элементами реставрации, </w:t>
      </w:r>
      <w:r>
        <w:rPr>
          <w:rFonts w:eastAsia="Calibri" w:cs="Times New Roman" w:ascii="Times New Roman" w:hAnsi="Times New Roman"/>
          <w:sz w:val="24"/>
          <w:szCs w:val="24"/>
        </w:rPr>
        <w:t>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верка осуществляется в отношении инвестиционных проектов, указанных в пункте 1 настоящего Порядка, в случае, если и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сметная стоимость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вышает </w:t>
      </w:r>
      <w:r>
        <w:rPr>
          <w:rFonts w:eastAsia="Calibri" w:cs="Times New Roman" w:ascii="Times New Roman" w:hAnsi="Times New Roman"/>
          <w:sz w:val="24"/>
          <w:szCs w:val="24"/>
        </w:rPr>
        <w:t>2 млн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ублей, а также по решениям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умаковского сельсове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зависимо от их сметной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ка осуществляется администраци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умаковского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ата за проведение проверки не взим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умаковского сельсове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4"/>
          <w:szCs w:val="24"/>
        </w:rPr>
      </w:pPr>
      <w:bookmarkStart w:id="2" w:name="i6335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ритерии оценки эффективности использования средств местного бюджета, направляемых на капитальные вложения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3" w:name="i74785"/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краевого бюджета,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Ленинград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51233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а 3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«а»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51233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а 3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4" w:name="i82896"/>
      <w:bookmarkEnd w:id="4"/>
      <w:r>
        <w:rPr>
          <w:rFonts w:eastAsia="Calibri" w:cs="Times New Roman" w:ascii="Times New Roman" w:hAnsi="Times New Roman"/>
          <w:color w:val="000000"/>
          <w:sz w:val="24"/>
          <w:szCs w:val="24"/>
        </w:rPr>
        <w:t>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верка по качественному критерию, предусмотренному подпунктом «з»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74785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а 7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проведения указанной проверки предполагаемый главный распорядитель средств местного бюджета (далее –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верка по количественному критерию, предусмотренному подпунктом «б»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82896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а 8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92684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а 9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го 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5" w:name="i106169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рядок проведения проверки инвестиционных проектов</w:t>
      </w:r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6" w:name="i116559"/>
      <w:bookmarkEnd w:id="6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явители представляют в администрацию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заявление на проведени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аспорт инвестиционного проекта, заполненный по форме в соответствии с приложением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138040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ом 13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задание на проектирование в соответствии с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141443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ом 14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го Порядка, согласованное с субъектом бюджетн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) копии правоустанавливающих документов на земельный участок, а в случае их отсутствия –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) копию разрешения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.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краев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краев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, указанные в подпунктах «г» - «з.1» пункта 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7" w:name="i138040"/>
      <w:bookmarkStart w:id="8" w:name="i128140"/>
      <w:bookmarkEnd w:id="7"/>
      <w:bookmarkEnd w:id="8"/>
      <w:r>
        <w:rPr>
          <w:rFonts w:eastAsia="Calibri" w:cs="Times New Roman" w:ascii="Times New Roman" w:hAnsi="Times New Roman"/>
          <w:color w:val="000000"/>
          <w:sz w:val="24"/>
          <w:szCs w:val="24"/>
        </w:rPr>
        <w:t>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цель и задач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к</w:t>
      </w:r>
      <w:r>
        <w:rPr>
          <w:rFonts w:eastAsia="Calibri" w:cs="Times New Roman" w:ascii="Times New Roman" w:hAnsi="Times New Roman"/>
          <w:sz w:val="24"/>
          <w:szCs w:val="24"/>
        </w:rPr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) срок подготовки и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9" w:name="i141443"/>
      <w:bookmarkEnd w:id="9"/>
      <w:r>
        <w:rPr>
          <w:rFonts w:eastAsia="Calibri" w:cs="Times New Roman" w:ascii="Times New Roman" w:hAnsi="Times New Roman"/>
          <w:color w:val="000000"/>
          <w:sz w:val="24"/>
          <w:szCs w:val="24"/>
        </w:rPr>
        <w:t>Задание на проектирование объекта капитального строительств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срок и этапы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) дополнительные данные (требования к защитным сооружениям, прочие услов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аниями для отказа в принятии документов для проведения провер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если недостатки в представленных документах можно устранить без отказа в их принятии, заявитель имеет право в срок, не превышающий 30 дней, устранить такие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ведение проверки начинается после 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116559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ом 1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рок проведения проверки, подготовки и выдачи заключения не должен </w:t>
      </w:r>
      <w:r>
        <w:rPr>
          <w:rFonts w:eastAsia="Calibri" w:cs="Times New Roman" w:ascii="Times New Roman" w:hAnsi="Times New Roman"/>
          <w:sz w:val="24"/>
          <w:szCs w:val="24"/>
        </w:rPr>
        <w:t>превышать 3 месяцев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10" w:name="i15833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ыдача заключения об эффективности инвестиционного проекта</w:t>
      </w:r>
      <w:bookmarkEnd w:id="10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зультатом проверки является заключени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умаковского сельсове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форме в соответствии с приложением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«а» - «в»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instrText xml:space="preserve"> HYPERLINK "http://files.stroyinf.ru/Data1/53/53781/" \l "i82896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пункта 8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ключение подписывается главой Тумаковского сельсов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мых на капитальные в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Наименование инвестиционного проект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Цель инвестиционного проект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рок реализации инвестиционного проект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ведения о предполагаемом застройщике или заказчике (заказчике-застройщик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е и сокращенное наименовани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онно-правовая форма юридического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юридический адрес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ь, Ф.И.О. руководителя юридического лица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Участники инвестиционного проект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Технологическая структура капитальных в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тная стоимость, включая НДС, в текущих ценах/ в ценах соответствующих лет (тыс. рублей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дорогостоящие материалы, художе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машин и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дорогостоящие и (или) импортные маши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Источники и объемы финансирования инвестиционного проекта, тыс. 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тная стоимость инвестиционного проекта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/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стиционный проект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ус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)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тап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ус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)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              __________________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олжность)                                 (подпись)                                                               (фамилия, имя, отчество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_______» ______________________ 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й бухгалтер     __________________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олжность)                                 (подпись)                                                               (фамилия, имя, отчество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_______» ______________________ 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результатах проверки инвестицио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мых на капитальные в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инвестиционного проект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заявителя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ационный номер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и должность подписавшегося лица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инвестиционного проекта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я количественных показателей (показателя) реализации инвести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а с указанием единиц измерения показателей (показателя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етная стоимость инвестиционного проекта всего в ценах соответствующих лет (в тыс. рублей с одним знаком после запятой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качественных критериев, %  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количественных критериев, %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ом числе по отдельным критериям, %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е интегральной оценки эффективности, %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Тумаковского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_____________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                 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_________» __________________ 20____г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1" w:name="P33"/>
      <w:bookmarkStart w:id="12" w:name="P33"/>
      <w:bookmarkEnd w:id="12"/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зическим лицам, не являющиеся индивидуальными предпринимателями и применяющие специа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оговый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режи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униципальном образовании Тумаковский сельсовет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ей 6 Устава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изическим лицам, не являющиеся индивидуальными предпринимателями и применяющие специа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оговый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режи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униципальном образовании 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м образовании 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1 № 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зическим лицам, не являющиеся индивидуальными предпринимателями и применяющие специальный налоговый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режи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, образующим инфраструктуру поддержки субъектов малого и среднего предпринимательства в муниципальном образовании Тумаков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</w:t>
      </w:r>
      <w:r>
        <w:rPr>
          <w:rFonts w:cs="Times New Roman" w:ascii="Times New Roman" w:hAnsi="Times New Roman"/>
          <w:bCs/>
          <w:sz w:val="24"/>
          <w:szCs w:val="24"/>
        </w:rPr>
        <w:t>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 определяет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Тумаковский сельсовет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казание имущественной поддержки субъектам малого и среднего предпринимательства (далее – СМСП) и организациям, образующим инфраструктуру поддержки СМСП в сельском поселении Тумаковский сельсовет, осуществляется в виде передачи во владение и (или) в пользование муниципального имущества на возмездной основе или на льготных условиях (далее – Имущественная поддержка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ое имущество, в том числе включенное в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, предоставляется во владение и (или) в пользование СМСП и организациям, образующим инфраструктуру поддержки СМСП в сельском поселении Тумаковский сельсовет, на долгосрочной основе на срок не менее чем пять лет с соблюдением требований, установленных Федеральным законом от 26.07.2006 № 135-ФЗ «О защите конкурен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, ведения и обязательного опубликования Перечня муниципального имущества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 (далее – Перечень) формируется администрацией Тумаковского сельсовета и утвержда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</w:t>
      </w:r>
      <w:r>
        <w:rPr>
          <w:rFonts w:cs="Times New Roman" w:ascii="Times New Roman" w:hAnsi="Times New Roman"/>
          <w:spacing w:val="-2"/>
          <w:sz w:val="24"/>
          <w:szCs w:val="24"/>
        </w:rPr>
        <w:t>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32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формируется в виде информационной базы данных, содержащей реестр объектов муниципального имущества, свободных от прав третьих лиц (за исключением имущественных прав субъектов малого и среднего предпринимательства). При этом в Перечень включаются объекты муниципального имущества, которые могут быть использованы в целях предоставления их во владение и (или) пользование на долгосрочной основе (в том числе по льготным ставкам арендной платы) СМСП и организациям, образующим инфраструктуру поддержки СМСП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МСП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Запрещаются переуступка прав пользова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мущество, включаемое в Перечень, должно отвечать следующим требованиям: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муниципальной собственности сельского поселения Тумаковский сельсовет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свободным от прав третьих лиц (за исключением имущественных прав СМСП)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твержденный постановлением администрации сельского поселения Перечень подлежит обязательному опубликованию в средствах массовой информации, а также размещению на официальном сайте администрации Тумаковского сельсовета в сети Интернет.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размещением и обновлением Перечня на официальном сайте администрации Тумаковского сельсовета в сети Интернет.</w:t>
      </w:r>
    </w:p>
    <w:p>
      <w:pPr>
        <w:pStyle w:val="Normal"/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ведется в электронном виде и на бумажном носителе с соблюдением требований к программным, лингвистическим, правовым и организационным средствам обеспечения пользования.</w:t>
      </w:r>
    </w:p>
    <w:p>
      <w:pPr>
        <w:pStyle w:val="Normal"/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се изменения и дополнения в Перечень вносятся постановлениями администрации Тумаковского сельсовета.</w:t>
      </w:r>
    </w:p>
    <w:p>
      <w:pPr>
        <w:pStyle w:val="Normal"/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Имуществен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 настоящим Порядком Имущественная поддержка представляется с соблюдением следующих условий: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Имущественная поддержка предоставляется СМСП, а также организациям, образующим инфраструктуру поддержки СМСП в сельском поселении Тумаковский сельсовет, при условии их регистрации на территории Тумаковского сельсовета, отсутствии задолженности по налоговым и иным обязательным платежам в бюджеты бюджетной системы Российской Федерации и соответствии услов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ледующих СМСП и организаций, образующих инфраструктуру поддержки СМСП: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хся участниками соглашений о разделе продукции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ранее в отношении СМСП, организации, образующей инфраструктуру поддержки СМСП (далее - заявитель), было принято решение об оказании аналогичной поддержки из бюджета вышестоящего уровня и сроки ее оказания не истекли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 В оказании Имущественной поддержки должно быть отказано, если: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ем не представлены документы, определенные пунктом 3.3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его Порядка, или представлены недостоверные сведения и докумен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выполнены условия оказания Имущественной поддержки, указанные в подпункте 3.1.1 пункта 3.1 настоящего Порядка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exact" w:line="3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аты признания заявителя допустившим нарушение порядка и условий оказания Имущественной поддержки, в том числе не обеспечившим целевого использования средств Имущественной поддержки, прошло менее чем три года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о предоставлении объекта муниципального имущества (Приложение к настоящему порядку) с указанием наименования, организационно-правовой формы, места нахождения – для юридического лица; фамилии, имени, отчества (последнее – при наличии), места жительства, данных документа, удостоверяющего личность, – для индивидуального предпринимателя; вида деятельности; предполагаемого целевого использования объекта; местоположения и площади объекта муниципального имущества направляется заявителем в администрацию сельского поселения Тумаковский сельсовет с приложением следующих документов: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– для юридического лица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.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жведомственного информационного взаимодействия Администрация запрашивает в отношении заявителя (юридического лица или индивидуального предпринимателя):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запрашиваемые Администрацией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 самостоятельно несет ответственность за достоверность предоставленных документов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рассмотрения заявления и пакета документов заявителя по вопросам оказания Имущественной поддержки составляет не более 30 дней с даты обращения.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на один объект только одного заявления субъекта малого и среднего предпринимательства об оказании Имущественной поддержки в виде предоставления в аренду конкретного объекта, договор аренды муниципального имущества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 части 1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 в качестве муниципальной преференции в целях поддержки субъектов малого и среднего предпринимательства. Такая муниципальная преференция предоставляется СМСП без предварительного согласия антимонопольного органа (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4 часть 3 статьи 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6.07.2006 № 135-ФЗ «О защите конкуренции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 на дату принятия решения о предоставлении Имущественной поддержки поступило два и более заявлений СМСП на оказание Имущественной поддержки в виде предоставления в аренду конкретного объекта муниципального имущества, договор  аренды на такое имущество заключается посредством проведения аукциона по продаже права заключения договор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 результатам проведенных аукционов по продаже права заключения договоров аренды в отношении объектов муниципального имущества, на основании соответствующего протокола администрация сельского поселения Тумаковский сельсовет, в течение десяти дней со дня поступления в бюджет сельского поселения Тумаковский сельсовет, денежных средств от продажи на торгах права заключения договора аренды, но не ранее десяти дней со дня размещения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заключает с победителями аукциона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министрация Тумаковского сельсовета, в течение 30 дней с даты принятия решения об оказании Имущественной поддержки или о прекращении оказания Имущественной поддержки вносит запись в отношении соответствующих СМСП в реестр и размещает его на официальном сайте администрации Тумаковского сельсовет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если оказана имущественная поддержка СМСП в виде предоставления в аренду без проведения конкурсов и аукционов недвижимого имущества с движимым имуществом и срок ее не истек, но в процессе эксплуатации движимое имущество в связи с его физическим износом требует замены или исключения, либо включения дополнительного движимого имущества для эксплуатации недвижимого имущества, являющегося технологически связанным с ним, то дополнительно имущественная поддержка СМСП не оказывается, а заключается дополнительное соглашение к договору аренды муниципального имуществ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1 № 45</w:t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rFonts w:cs="Times New Roman" w:ascii="Times New Roman" w:hAnsi="Times New Roman"/>
          <w:sz w:val="24"/>
          <w:szCs w:val="24"/>
        </w:rPr>
        <w:t>сельском Тумак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2693"/>
        <w:gridCol w:w="4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муниципального имуще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694"/>
        <w:gridCol w:w="4113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19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________-------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___---------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--------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Тумак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Тума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гр-на или наименование юр. лица)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удостоверяющий  личност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телефон, электронный адре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Имущественной поддержки в виде предоставления в аренду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имущественную поддержку в виде предоставления в аренду без конкурсов и аукционов муниципального имущества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имущ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расположено по адресу п., с. ________________ ул.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мущества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ХВС, ГВС, отопление, канализация, электроснабжение)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 кв. м для использования в целях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, место нахождение, ф.и.о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удостоверяющего личность, 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КПП_______________ ОГРН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за предыдущий год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а рынке (описать опыт работы на рынке)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в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процедура ликвидации, банкротства, деятельность не приостановлена. Не имеется задолженности перед налоговыми органами по налоговым платежам и иным обязательным платежам в бюджетную систему Российской Федерации, основанной на решении территориального органа федеральной налоговой службы или решении суда, а также по данным бухгалтерской отчетности на последнюю перед обращением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 достоверность представленной нами информ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– для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ГРЮЛ (для юридических лиц); выписку из ЕГРИН (для индивидуальных предпринимателей) – при жел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 _______________/ 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_______________/ 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xp.ru/sostavlenie_smet.html" TargetMode="External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consultantplus://offline/ref=727E4DE6A2337B1D21D531A0EAEEADF80DD1C48830E9D8F4097EA8BA40f1Y8F" TargetMode="External"/><Relationship Id="rId5" Type="http://schemas.openxmlformats.org/officeDocument/2006/relationships/hyperlink" Target="consultantplus://offline/ref=727E4DE6A2337B1D21D531A0EAEEADF80DD1C48B32E0D8F4097EA8BA40f1Y8F" TargetMode="External"/><Relationship Id="rId6" Type="http://schemas.openxmlformats.org/officeDocument/2006/relationships/hyperlink" Target="consultantplus://offline/ref=727E4DE6A2337B1D21D531A0EAEEADF80DD1C48830E9D8F4097EA8BA40f1Y8F" TargetMode="External"/><Relationship Id="rId7" Type="http://schemas.openxmlformats.org/officeDocument/2006/relationships/hyperlink" Target="consultantplus://offline/ref=727E4DE6A2337B1D21D531A0EAEEADF80DD1C48B32E0D8F4097EA8BA4018538DDE8CFFF4CE0411B2fDY9F" TargetMode="External"/><Relationship Id="rId8" Type="http://schemas.openxmlformats.org/officeDocument/2006/relationships/hyperlink" Target="consultantplus://offline/ref=C3F2D5A19318406A2B181EF9087429970C58FD9F4FD8E89EFA78AA12B1C76E23F9C0011D2Cu2E" TargetMode="External"/><Relationship Id="rId9" Type="http://schemas.openxmlformats.org/officeDocument/2006/relationships/hyperlink" Target="consultantplus://offline/ref=086E56D159435F21182020DE1F4F00CA542C109C867A1B73FE71DF2934070CE495271597E962827EZ92FE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28:00Z</dcterms:created>
  <dc:creator>Орлова</dc:creator>
  <dc:description/>
  <dc:language>en-US</dc:language>
  <cp:lastModifiedBy>Windows User</cp:lastModifiedBy>
  <cp:lastPrinted>2021-03-04T11:50:00Z</cp:lastPrinted>
  <dcterms:modified xsi:type="dcterms:W3CDTF">2021-07-22T00:37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