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1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37 -пг</w:t>
            </w:r>
          </w:p>
        </w:tc>
      </w:tr>
    </w:tbl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Тумаковского сельсовета от 30.05.2016 № 41-пг «О графике личного приема заявителей Главой Тумаковского сельсовета и заместителем Главы администрации Тумаков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4 Устава Тумаковского сельсовета Ирбейского района Красноярского края ПОСТАНОВЛЯЮ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Тумаковского сельсовета от 30.05.2016 № 41-пг «О графике личного приема заявителей Главой Тумаковского сельсовета и заместителем Главы администрации Тумаковского сельсовета» 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1. в Приложении 1 первую строку таблицы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255"/>
        <w:gridCol w:w="2835"/>
        <w:gridCol w:w="1884"/>
        <w:gridCol w:w="2586"/>
      </w:tblGrid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иёма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шт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Алексеевич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ского сельсовет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.-18.0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Тумак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2. Кабинет главы сельсовета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С.А. Криштоп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54:00Z</dcterms:created>
  <dc:creator>XTreme</dc:creator>
  <dc:description/>
  <dc:language>en-US</dc:language>
  <cp:lastModifiedBy>Windows User</cp:lastModifiedBy>
  <cp:lastPrinted>2021-07-07T14:55:00Z</cp:lastPrinted>
  <dcterms:modified xsi:type="dcterms:W3CDTF">2021-07-07T07:55:00Z</dcterms:modified>
  <cp:revision>3</cp:revision>
  <dc:subject/>
  <dc:title/>
</cp:coreProperties>
</file>