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5 НОЯБРЯ 2021 года. № 23 (26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9"/>
        <w:gridCol w:w="4072"/>
        <w:gridCol w:w="23"/>
        <w:gridCol w:w="23"/>
        <w:gridCol w:w="1871"/>
      </w:tblGrid>
      <w:tr>
        <w:trPr>
          <w:trHeight w:val="371" w:hRule="atLeast"/>
        </w:trPr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1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бюджете сельского поселения Тумаковского сельсовета на 2022 год и плановый период 2023-2024 годов</w:t>
      </w:r>
    </w:p>
    <w:p>
      <w:pPr>
        <w:pStyle w:val="Normal"/>
        <w:tabs>
          <w:tab w:val="clear" w:pos="708"/>
          <w:tab w:val="left" w:pos="2620" w:leader="none"/>
          <w:tab w:val="center" w:pos="4677" w:leader="none"/>
        </w:tabs>
        <w:spacing w:lineRule="exact" w:line="3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сновные характеристики бюджета 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 Тумаковского сельсовета на 2022 год и плановый период 2023 - 2024 годов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Утвердить основные характеристики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на 2022 год: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рогнозируемый общий объем доходов сельского бюджета в сумме  5682087,00 рублей;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 общий объем расходов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сумме 5706092,00 рублей;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3. дефицит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сумме 24005,00 рублей;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4. источники внутреннего финансирования дефицита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сумме 24005,00 рублей, согласно приложению 1 к настоящему решению.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Утвердить основные характеристики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на 2023 год и на 2024 год: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 прогнозируемый общий объем доходов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сумме 5580871 рублей на 2023 год и в сумме 5514209 рублей на 2024 год;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2. общий объем расходов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на 2023 год в сумме 5606311 рублей, в том числе условно утвержденные расходы в сумме 137758 рублей, и на 2024 год в сумме 5540909 рублей, в том числе условно утвержденные расходы в сумме 276890 рублей;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3. дефицит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сумме 25440 рублей на 2023 год и в сумме 26700 рублей на 2024 год;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4. источники внутреннего финансирования дефицита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сумме 25440 рублей на 2023 год и в сумме 26700 рублей на 2024 год согласно приложени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 настоящему решению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Доходы бюджета сельского поселения Тумаковского сельсовета на   2022 год и плановый период 2023 - 2024 годов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Утвердить доходы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на 2022 год и плановый период 2023 - 2024 годов согласно приложению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аспределение на 2022 год и плановый период 2023 - 2024 годов расходов бюджета сельского поселения Тумаковского сельсовета по бюджетной классификации Российской Федерации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Утвердить в пределах общего объема расходов, установленного пунктом 1 настоящего решения, распределение расходов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по разделам и подразделам бюджетной классификации расходов бюджетов Российской Федерации на 2022 год и плановый период 2023-2024 годов согласно приложению 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твердить ведомственную структуру расходов сельского поселения Тумаковского сельсовета на 2022 год и плановый период 2023 – 2024 годов согласно приложению 4 к настоящему решению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твердить распределение бюджетных ассигнований по целевым статьям (муниципальным программам сельского поселения Тумаковского сельсовета и непрограммным направлениям деятельности), группам и подгруппам видов расходов, разделов, подразделов классификации расходов сельского поселения Тумаковского сельсовета на 2022 год и плановый период  2023 - 2024 годов согласно приложению 5 к настоящему решению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Публичные нормативные обязательства сельского поселения Тумаковского сельсовета 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общий объем средств сельского бюджета на исполнение публичных нормативных обязательств Тумаковского сельсовета на 2022 год в сумме 0,00 рублей; на 2023 год в сумме 0,00 рублей и на 2024 год в сумме 0,00 рублей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Изменение показателей бюджетной росписи бюджета сельского поселения Тумаковского сельсовета 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тановить, что главный бухгалтер администрации Тумаковского сельсове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в ходе исполнения настоящего решения вносить изменения в сводную бюджетную роспись сельского бюджета на 2022 год и плановый период 2023 – 2024 го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з внесения изменений в настоящее реш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ях образования, переименования, реорганизации, ликвидации органов местного самоуправления сельсовета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а также в случаях осуществления расходов на выплаты работников при их увольнении в соответствии с действующим законодательством, в пределах общего объема средств предусмотренным настоящим решением на обеспечение их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сумму средств межбюджетных трансфертов, поступивших из районного бюджета на осуществление отдельных целевых расходов на основании федеральных законов, законов края и нормативных правовых актов Президента Российской Федерации, Правительства Российской Федерации, Правительства Красноярского края, а также нормативных правовых актов органов местного самоуправления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случае уменьшения суммы средств межбюджетных трансфертов из районного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в пределах общего объёма средств, предусмотренных настоящим решением для финансирования мероприятий в рамках одной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>, после внесения изменений в указанную программу в установленном поря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щая предельная штатная численность муниципальных служащих Тумаковского сельсовета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редельная штатная численность муниципальных служащих Тумаковского сельсовета, принятая к финансовому обеспечению в 2022 году и плановом периоде 2023 – 2024 годов, составляет 4 штатных единицы. 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Индексация размеров денежного вознаграждения депутатов, выборных должностных лиц, осуществляющих свои полномочия на постоянной основе, а также иных лиц, замещающих муниципальные должности, и должностных окладов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денежного вознаграждения </w:t>
      </w:r>
      <w:r>
        <w:rPr>
          <w:rFonts w:cs="Times New Roman" w:ascii="Times New Roman" w:hAnsi="Times New Roman"/>
          <w:bCs/>
          <w:sz w:val="24"/>
          <w:szCs w:val="24"/>
        </w:rPr>
        <w:t>депутатов, выборных должностных лиц, осуществляющих свои полномочия на постоянной основе, а также иных лиц, замещающих муниципальные должности</w:t>
      </w:r>
      <w:r>
        <w:rPr>
          <w:rFonts w:cs="Times New Roman" w:ascii="Times New Roman" w:hAnsi="Times New Roman"/>
          <w:sz w:val="24"/>
          <w:szCs w:val="24"/>
        </w:rPr>
        <w:t>, размеры должностных окладов муниципальных служащих Тумаковского сельсовета, проиндексированные в 2020 году, увеличиваются (индексируютс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на 4% с 01 октября 2022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овом периоде 2023 - 2024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вышеуказанного мероприятия по повышению будет осуществляться за счет субсидии из краевого бюджета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обенности использования средств, получаемых муниципальными казенными учреждениями в 2022 году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, направляются в пределах сумм, фактически поступивших в доход сельск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оходы от сдачи в аренду имущества используются на оплату услуг связи, транспортных и коммунальных услуг, арендной платы за пользование имуществом, услуг по содержанию имущества, прочих работ и услуг, прочих расходов, увеличения стоимости материальных запасов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Особенности исполнения бюджета сельского поселения Тумаковского сельсовета в 2022 году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Неиспользованные по состоянию на 1 января 2022 года остатки субвенций, субсидий и иных межбюджетных трансфертов подлежат возврату в районный бюджет 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в течении первых 15 рабочих дней финансового года,</w:t>
      </w:r>
      <w:r>
        <w:rPr>
          <w:rFonts w:cs="Times New Roman" w:ascii="Times New Roman" w:hAnsi="Times New Roman"/>
          <w:color w:val="FF0000"/>
          <w:sz w:val="24"/>
          <w:szCs w:val="24"/>
          <w:shd w:fill="F9F9F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соблюдением требований утвержденных в приказе Министерства финансов РФ № 51н от 11.06.2009 г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статки средств сельского бюджета на 1 января 2022 года в полном объеме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сельского бюджета в 2022 году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2 года обязательствам, производится главными распорядителями средств сельского бюджета за счет утвержденных им бюджетных ассигнований на 2022 год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Иные межбюджетные трансферты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расходах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учитываются иные межбюджетные трансферты на выполнение полномочий поселений, переданных на районный бюджет в 2022 году и плановом периоде 2023-2024 годах, отнесенных Федеральным Законом от 06.10.2003 г. №131-ФЗ «Об общих принципах организации местного самоуправления в Российской Федерации» к вопросам местного значения поселений в общей сумме 253005 рублей, в том числе в 2022 году – 84335 рублей, 2023 году– 8433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2023 году – 84335 рублей, согласно приложению 6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9F9F9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Согласно пункта 5 статьи 242 БК РФ неиспользованные в текущем финансовом году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предоставлены, в течении первых 15 рабочих дней финансового го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рожный фонд сельского поселения Тумаковского сельсовета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объем бюджетных ассигнований дорожного фонда сельского поселения Тумаковского сельсовета на 2022 год в сумме 458797 рублей, на 2023 год в сумме 466497 рублей, на 2024 год в сумме 475797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Резервный фон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Тумаковского сельсовета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 Установить, что в расходной части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ся резервный фонд администрации Тумаковского сельсовета (далее по тексту - резервный фонд) на 2022 год в сумме 3000 рублей, на 2023 год в сумме 3000 рублей, на 2024 год в сумме 3000 рублей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Администрация Тумаковского сельсовета ежеквартально информирует сельский Совет депутатов о расходовании средств резервного фонда администрации Тумаковского сельсовета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Расходование средств резервного фонда осуществляется в порядке, установленном администрацией Тумаковского сельсовета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Расходы по прочим мероприятиям в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е сельского поселения Тумаковского сельсовета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в 2022 году и плановом периоде 2023-2024 годов средства бюджета, предусмотренные по прочим мероприятиям, направляются администрацией Тумаковского сельсов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роприятия по профилактике терроризма и экстремизма, а также минимизации и (или) ликвидации последствий проявления терроризма и экстремизма на территории поселения в 2022 г.- сумме 1600 рублей , 2023-1800 руб., 2024- 2000 руб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Муниципальный внутренний долг Тумаковского сельсовета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1.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расчёт верхнего предела муниципального долга, муниципальной гарантии и предельного объема муниципального долга согласно приложению 9 к настоящему решению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2. Установить верхний предел муниципального внутреннего долга Тумаковского сельсовета по долговым обязательствам Тумаковского сельсовета: 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22 года в сумме 0 рублей, в том числе по муниципальным гарантиям 0 рублей;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23 года в сумме 0 рублей, в том числе по муниципальным гарантиям 0 рублей;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24 года в сумме 0 рублей, в том числе по муниципальным гарантиям 0 рублей.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Установить предельный объем муниципального долга Тумаковского сельсовета (50% собственных доходов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: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5843,00 рублей на 2022 год;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5967,00 рублей на 2023 год;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9084,00 рубл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4 год 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Установить объем расходов на обслуживание и погашение муниципального долга на 2022 год- 0 рублей, на 2023 год- 0 рублей, на 2024 год -0 руб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5. Установить объем расходов на обслуживание муниципального долга на 2022 год- 0 рублей, на 2023 год- 0 рублей, на 2024 год- 0 рублей. 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Бюджетные кредиты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маковского сельсовета, в случае возникновения кассового разрыва в ходе исполнения бюджета, вправе привлечь бюджетный  кредит из районного бюджета в порядке и на условиях, определенных решением районного Совета депутатов о бюджете на очередной финансовый год и плановый период. Утвердить программу муниципальных внутренних заимствований на 2022 и плановый период 2023-2024 годов согласно приложению 8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</w:rPr>
        <w:t>. Обслуживание счета бюджета сельского поселения Тумаковского сельсовета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Кассовое обслуживание исполнения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части проведения и учета операций по кассовым поступлениям в </w:t>
      </w:r>
      <w:r>
        <w:rPr>
          <w:rFonts w:cs="Times New Roman" w:ascii="Times New Roman" w:hAnsi="Times New Roman"/>
          <w:bCs/>
          <w:sz w:val="24"/>
          <w:szCs w:val="24"/>
        </w:rPr>
        <w:t>бюджет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и кассовым выплатам из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Управлением Федерального казначейства по Красноярскому краю через открытие и ведение лицевого счета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2. Исполнение </w:t>
      </w:r>
      <w:r>
        <w:rPr>
          <w:rFonts w:cs="Times New Roman" w:ascii="Times New Roman" w:hAnsi="Times New Roman"/>
          <w:bCs/>
          <w:sz w:val="24"/>
          <w:szCs w:val="24"/>
        </w:rPr>
        <w:t>бюджета сельского поселения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части санкционирования оплаты денежных обязательств, открытия и ведения лицевых счетов осуществляется УФК Красноя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Отдельные полномочия по исполнению бюджета сельского поселения Тумаковского сельсовета, указанные в пункте 15.2 настоящего решения, осуществляются Управлением Федерального казначейства по Красноярскому краю на основании соглашений, заключенных между администрацией Тумаковского сельсовета и Управлением Федерального казначейства по Красноярскому краю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Вступление в силу настоящего решения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ступает в силу с 1 января 2022 года и подлежит официальному опубликованию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_ С.А. Криштоп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021705" cy="344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59275" cy="987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987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424045" cy="9868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986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51810" cy="9874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987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/>
        <w:drawing>
          <wp:inline distT="0" distB="0" distL="0" distR="0">
            <wp:extent cx="3044825" cy="9879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987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решения Тумаковского                        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1.2021 № 3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ые межбюджетные трансферты на выполнение 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Тумаков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нных на районный бюджет на 2022 год и плановый период 2023-2024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99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43"/>
        <w:gridCol w:w="1539"/>
        <w:gridCol w:w="1539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2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3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передачу полномочий по ведению росписи Тумаковского бюджета районному бюджету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3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ередачу полномочий по физкультуре и спор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ередачу полномочий на выплату пенсии за выслугу лет лицам замещающим должности муниципальной службы и лицам замещающих выборные муниципальные должности в рамках непрограммных рас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екту решения Тумаковского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11.2021 №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ёт верхнего предела муниципального долга,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и и предельного объема муниципального дол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ИЙ ПРЕДЕЛ МУНИЦИПАЛЬНОГО ДОЛ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=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днг +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пно –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ио, гд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верхний предел муниципального долг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днг – объем муниципального долга на начало год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пно – объем принятых новых обязательств (прямых и условных)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ио – объем исполнения обязательств (прямых и условных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 01.01.2022 г. - </w:t>
      </w:r>
      <w:r>
        <w:rPr>
          <w:rFonts w:cs="Times New Roman" w:ascii="Times New Roman" w:hAnsi="Times New Roman"/>
          <w:b/>
          <w:sz w:val="24"/>
          <w:szCs w:val="24"/>
        </w:rPr>
        <w:t>0 рубле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пно – 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01.01.2023 г. </w:t>
      </w:r>
      <w:r>
        <w:rPr>
          <w:rFonts w:cs="Times New Roman" w:ascii="Times New Roman" w:hAnsi="Times New Roman"/>
          <w:b/>
          <w:sz w:val="24"/>
          <w:szCs w:val="24"/>
        </w:rPr>
        <w:t>0 рубле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 01.01.2024 г. </w:t>
      </w:r>
      <w:r>
        <w:rPr>
          <w:rFonts w:cs="Times New Roman" w:ascii="Times New Roman" w:hAnsi="Times New Roman"/>
          <w:b/>
          <w:sz w:val="24"/>
          <w:szCs w:val="24"/>
        </w:rPr>
        <w:t>0 рубле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ИЙ ПРЕДЕЛ ДОЛГА ПО МУНИЦИПАЛЬНЫМ ГАРАНТИЯ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Г=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гнг +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пног –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иог, гд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 – верхний предел долга по муниципальным гарантиям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гнг – объем муниципальным гарантиям на начало год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пног – объем принятых новых обязательств по гарантиям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иог – объем исполнения обязательств по гарантия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01.01.2022 г. </w:t>
      </w:r>
      <w:r>
        <w:rPr>
          <w:rFonts w:cs="Times New Roman" w:ascii="Times New Roman" w:hAnsi="Times New Roman"/>
          <w:b/>
          <w:sz w:val="24"/>
          <w:szCs w:val="24"/>
        </w:rPr>
        <w:t>- 0 рубле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пног – 0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01.01.2023 г. </w:t>
      </w:r>
      <w:r>
        <w:rPr>
          <w:rFonts w:cs="Times New Roman" w:ascii="Times New Roman" w:hAnsi="Times New Roman"/>
          <w:b/>
          <w:sz w:val="24"/>
          <w:szCs w:val="24"/>
        </w:rPr>
        <w:t>0 рубле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 01.01.2024 г. </w:t>
      </w:r>
      <w:r>
        <w:rPr>
          <w:rFonts w:cs="Times New Roman" w:ascii="Times New Roman" w:hAnsi="Times New Roman"/>
          <w:b/>
          <w:sz w:val="24"/>
          <w:szCs w:val="24"/>
        </w:rPr>
        <w:t>0 рубле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ЬНЫЙ ОБЪЕМ МУНИЦИПАЛЬНОГО ДОЛГ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: (5682087 (всего доходов) – 4850401 (безвозмездные) = 831686 х 50% = 415843,00 руб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: (5580871 (всего доходов) – 4728936 (безвозмездные) = 851935 х 50% = 425967,00 руб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: (5514209 (всего доходов) – 4636041 (безвозмездные)= 878168 х 50% = 439084,00 руб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ельный объем муниципального долга равен, всего доходов минус безвозмездные поступления и минус поступления неналоговых доходов по дополнительным нормативам отчислений. Если межбюджетные трансферты превышают 70% объема собственных доходов местных бюджетов, то предельный объем муниципального долга не должен превышать 50% утвержденного общего годового объема доходов местного бюджета без учета утвержденного объема безвозмездных поступлений и поступления доходов по дополнительным нормативам отчис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РАСХОДОВ НА ОБСЛУЖИВАНИЕ И ПОГАШЕНИЕ ГОСУДАРСТВЕННОГО ИЛИ МУНИЦИПАЛЬНОГО ДОЛ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2 год </w:t>
      </w:r>
      <w:r>
        <w:rPr>
          <w:rFonts w:cs="Times New Roman" w:ascii="Times New Roman" w:hAnsi="Times New Roman"/>
          <w:b/>
          <w:sz w:val="24"/>
          <w:szCs w:val="24"/>
        </w:rPr>
        <w:t>0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3 год </w:t>
      </w:r>
      <w:r>
        <w:rPr>
          <w:rFonts w:cs="Times New Roman" w:ascii="Times New Roman" w:hAnsi="Times New Roman"/>
          <w:b/>
          <w:sz w:val="24"/>
          <w:szCs w:val="24"/>
        </w:rPr>
        <w:t>0 руб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4 год </w:t>
      </w:r>
      <w:r>
        <w:rPr>
          <w:rFonts w:cs="Times New Roman" w:ascii="Times New Roman" w:hAnsi="Times New Roman"/>
          <w:b/>
          <w:sz w:val="24"/>
          <w:szCs w:val="24"/>
        </w:rPr>
        <w:t>0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ЬНЫЙ ОБЪЕМ РАСХОДОВ НА ОБСЛУЖИВАНИЕ И ПОГАШЕНИЕ ГОСУДАРСТВЕННОГО ИЛИ МУНИЦИПАЛЬНОГО ДОЛ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56148 руб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55103 руб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55378 руб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ем расходов на обслуживание государственного долга субъекта Российской Федерации в очередном финансовом году и плановом периоде или муниципального долга в очередном финансовом году (очередном финансовом году и плановом периоде), утвержденный законом (решением) о соответствующем бюджете, по данным отчета об исполнении  соответствующего бюджета за отчетный финансовый год не должен превышать 1 процента объема расходов соответствующе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роекту решения </w:t>
      </w:r>
      <w:r>
        <w:rPr>
          <w:rFonts w:cs="Times New Roman" w:ascii="Times New Roman" w:hAnsi="Times New Roman"/>
          <w:sz w:val="24"/>
          <w:szCs w:val="24"/>
        </w:rPr>
        <w:t>Тумак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11.2021 №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-2024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99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43"/>
        <w:gridCol w:w="1539"/>
        <w:gridCol w:w="1539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2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3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5"/>
        <w:gridCol w:w="1121"/>
        <w:gridCol w:w="933"/>
        <w:gridCol w:w="1900"/>
      </w:tblGrid>
      <w:tr>
        <w:trPr>
          <w:trHeight w:val="575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1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Тумаковского сельского Совета депутатов от 24.12.2020 № 17 «О бюджете сельского поселения Тумаковского сельсовета на 2021 год и плановый период 2022-2023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1.07.2013 № 65-н «Об утверждении Указаний о порядке применения бюджетной классификации Российской Федерации», Положением «О бюджетном процессе в Тумаковском сельсовете», Тумаковский сельски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Тумаковского сельского Совета депутатов от  </w:t>
      </w:r>
      <w:r>
        <w:rPr>
          <w:rFonts w:cs="Times New Roman" w:ascii="Times New Roman" w:hAnsi="Times New Roman"/>
          <w:bCs/>
          <w:sz w:val="24"/>
          <w:szCs w:val="24"/>
        </w:rPr>
        <w:t>24.12.2020 № 17 «Об утверждении бюджета Тумаковского сельсовета на 2021год и плановый период 2022-2023 годов»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ложение 4 к решению изложить в новой редакции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я 5,6,7 к решению изложить в новой редакции согласно приложениям 2,3,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ешения возложить на главу Тумаковского сельсовета С.А. Кришто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widowControl w:val="false"/>
        <w:tabs>
          <w:tab w:val="clear" w:pos="708"/>
          <w:tab w:val="left" w:pos="23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_ С.А. Криштоп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5"/>
        <w:gridCol w:w="1121"/>
        <w:gridCol w:w="933"/>
        <w:gridCol w:w="1900"/>
      </w:tblGrid>
      <w:tr>
        <w:trPr>
          <w:trHeight w:val="575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1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 по вопрос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екте бюджета сельского поселения Тумаковского сельсовета на 2022 год и плановый период 2023-2024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28 Федерального закона от 06.10.2003 года № 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я о порядке организации и проведения публичных слушаний 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умаковском сельсовете </w:t>
      </w:r>
      <w:r>
        <w:rPr>
          <w:rFonts w:cs="Times New Roman" w:ascii="Times New Roman" w:hAnsi="Times New Roman"/>
          <w:sz w:val="24"/>
          <w:szCs w:val="24"/>
        </w:rPr>
        <w:t>Ирбейского района Красноярского края, утвержденного решением Тумаковского сельсовета Ирбейского района Красноярского края от 25.08.2017 № 61, руководствуясь статьей 33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по инициативе главы Тумаковского сельсовета публичные слушания по вопрос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роекте бюджета сельского поселения Тумаковского сельсовета на 2022 год и плановый период 2023-2024 годов» </w:t>
      </w:r>
      <w:r>
        <w:rPr>
          <w:rFonts w:cs="Times New Roman" w:ascii="Times New Roman" w:hAnsi="Times New Roman"/>
          <w:sz w:val="24"/>
          <w:szCs w:val="24"/>
        </w:rPr>
        <w:t>на 15 декабря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местом проведения публичных слушаний помещение администрации Тумаковского сельсовета по адресу: с.Тумаково., ул. Советская, д.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емя проведения публичных слушаний: начало в 11 часов 0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ю и проведение публичных слушаний поручить комиссии в следующем сост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штопу Сергею Алексеевичу, председателю комиссии, главе Тумако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ой Татьяне Владимировне, заместителю главы администрации Тумако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ой Татьяне Александровне, главному бухгалтеру администрации Тумако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идовой Ольге Ивановне, директору 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ьц Наталье Сергеевне, депутату Тумаковского сельского Совета депутатов, учителю Тумаковской СОШ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 срок подачи предложений и рекоменд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миссии публичных слушаний организовать прием предложений и рекомендаций в письменном виде по обсуждаемому вопросу в администрации Тумаковского сельсовета ежедневно, кроме субботы, воскресенья и праздничных дней с 9-00 до 15-00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решения возложить на главу Тумаковского сельсовета Криштопа С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_____ Л.И. Иванова                          ____________ С.А. Криштоп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2323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1.2021 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становлении ставок налога на имущество физических лиц на территории Тумаковского сельсовета Ирбейского района Красноярского края 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главой 32 Налогового кодекса Российской Федерации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Федеральным законом от 06.10.2003 № 131-ФЗ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 Красноярского края № 6-2108 от 01.11.2018 «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 кадастровой стоимости объектов налогообложения»,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на основании статьи 16 Устава Тумаковского сельсовета Ирбейского района Красноярского кр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умаковский сельский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овить налог на имущество физических лиц на территории Тумаковского сельсовета Ирбейского района Краснояр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Налоговые ставки устанавливаются в следующих размерах от кадастровой стоимости: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9"/>
        <w:gridCol w:w="2127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овая ставка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 (часть жилого дома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сть квартиры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нат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7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раж, машино-место, в том числе расположенный в объектах налогообложения, указанных в подпункте 2 пункта 2 статьи 406 Налогового кодекс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для ведения личного подсоб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 налогообложения, кадастровая стоимость которого превышает 300 миллионов рублей, а также объект налогообложения, включенный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объекты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Установить, что право на налоговые льготы, не предусмотренные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Налоговым кодексом Российской Федерации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имеют следующие категории налогоплательщи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ногодетные семьи (семьи, имеющие трех и более детей, не достигших восемнадцатилетнего возраст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роты, оставшиеся без родителей, до достижения ими восемнадцатилетнего возраста;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ы 3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снованием предоставления льготы 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достоверение и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нные соответствующими учреждениями, которые несут ответственность за достоверность выданных документов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логоплательщики - физические лица, имеющие право на налоговые льготы, представляют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льготы в налоговый орган по своему выб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ртира, часть квартиры или комна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илой дом или часть жилого д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умаковского сельского Совета депутатов от 12.11.2020 № 06 «Об установлении ставок налога на имущество физических лиц на территории Тумаковского сельсовета Ирбейского района Красноярского кра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нтроль за выполнением решения возложить на главу Тумаковского сельсовет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иштопа С.А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вступает в силу с 1 января 2022 года, но не ранее чем по истечении одного месяца со дня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/>
      </w:pPr>
      <w:r>
        <w:rPr/>
        <w:t>______________ Л.И. Иванова                           ____________ С.А. Криштоп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2672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1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ставок земельного налога на территории Тумаковского сельсовета Ирбейского района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главой 31 Налогового кодекса Российской Федерации и Уставом Тумаковского сельсовета, Тумаковский сельский Совет депутатов РЕШИЛ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Установить земельный налог на территории Тумаковского сельсовета Ирбейского района Красноярского кра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овые ставки в отношении объектов налогообложения устанавливаются в следующих размерах о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дастровой стоим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размере 0,3 процента в отношении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размере 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оставить льготы по уплате земельного налога в размере 100% следующим категориям плательщиков: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реждениям и организациям, независимо от формы собственности, финансируемых за счет средств краевого (местного) бюджета и выполняющих государственное (муниципальное) задание, в отношении земельных участков, предоставленных для непосредственного выполнения возложенных на эти учреждения фу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дителям, усыновителям, опекунам, воспитывающим детей-инвалидов, если ребёнок не находится на полном государственном обеспеч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валидам, имеющи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2 группу инвалидности, установленную до 1 января 2004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валидам с дет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етеранам и инвалидам боевых действ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вободить от уплаты 50 процентов исчисленного земельного налога пенсионеров по возрасту в отношении одного земельного участка, предоставленного или приобретенного для личного подсобного хозяйства, садоводства, дачного хозяйства, огородничества, животноводства и индивидуального жилищного строительства. 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менить для организаций и физических лиц, имеющих в собственности земельные участки, являющиеся объектом налогообложения на территории Тумаковского сельсовета Ирбейского района Красноярского края, льготы, установленные в соответствии с частью 1 статьи 395 Налогового кодекса Российской Федерации,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снованием предоставления льготы 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достоверение и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нные соответствующими учреждениями, которые несут ответственность за достоверность выда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знать утратившим силу: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умаковского сельского Совета депутатов от 12.11.2020 № 07«Об установлении ставок земельного налога на территории Тумаковского сельсовета Ирбейского района Красноярского кра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выполнением решения возложить на главу Тумаковского сельсовета Криштопа С.А.</w:t>
      </w:r>
    </w:p>
    <w:p>
      <w:pPr>
        <w:pStyle w:val="Normal"/>
        <w:tabs>
          <w:tab w:val="clear" w:pos="708"/>
          <w:tab w:val="left" w:pos="23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вступает в силу с 1 января 2022 года, но не ранее чем по истечении одного месяца со дня его официального опубликования в информационном бюллетене «Тумаков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_ С.А. Криштоп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ЕШЕНИЕ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3032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1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Тумаковского сельсов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т 31.05.2021 № 48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порядке включения в стаж муниципальной службы для назначения пенсии за выслугу лет муниципальным служащим администрации Тумаковского сельсовета иных периодов трудовой деятельности»</w:t>
              <w:tab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iCs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16 Устава Тумаковского сельсовета Ирбейского района Красноярского края, Тумаковский сельский Совет депутатов РЕШИ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Cs/>
          <w:sz w:val="24"/>
          <w:szCs w:val="24"/>
        </w:rPr>
        <w:t>решение Тумаковского сельсове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31.05.2021 № 48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орядке включения в стаж муниципальной службы для назначения пенсии за выслугу лет муниципальным служащим администрации Тумаковского сельсовета иных периодов трудовой деятельност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 В пункте 2.3., в подпунктах в) пунктов 2.6. и 2.7. Приложения к Акту слово «Порядку» заменить словом «Положению» в соответствующем падеж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решения возложить на главу Тумаковского сельсовета С.А. Криштоп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 С.А. Криштоп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ЕШЕНИЕ 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5"/>
        <w:gridCol w:w="1121"/>
        <w:gridCol w:w="933"/>
        <w:gridCol w:w="1900"/>
      </w:tblGrid>
      <w:tr>
        <w:trPr>
          <w:trHeight w:val="575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1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Тумаковского сельского Совета депутатов от 23.04.2021 № 41 «Об утверждении Порядка назначения и выплаты пенсии за выслугу лет лицам, замещавшим муниципальные должности на постоянной основе в муниципальном образовании Тумаковский сельсовет Ирбейского района Красноярского кра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16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Тумаковского сельского Совета депутатов от 23.04.2021 № 41 «Об утверждении Порядка назначения и выплаты пенсии за выслугу лет лицам, замещавшим муниципальные должности на постоянной основе в муниципальном образовании Тумаковский сельсовет Ирбейского района Красноярского края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абзаце 6 пункта 4 Положения слова «в стаж муниципальной службы» заменить словами «в срок замещения гражданином муниципальной должности на постоянной основ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ункт 13 Приложения к Акту исключи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ешения возложить на главу Тумаковского сельсовета Криштопа С.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_ С.А. Криштоп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33" w:after="3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12"/>
      <w:type w:val="nextPage"/>
      <w:pgSz w:w="11906" w:h="16838"/>
      <w:pgMar w:left="1701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docs.cntd.ru/document/901765862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docs.cntd.ru/document/423848542" TargetMode="External"/><Relationship Id="rId10" Type="http://schemas.openxmlformats.org/officeDocument/2006/relationships/hyperlink" Target="http://docs.cntd.ru/document/901714421" TargetMode="External"/><Relationship Id="rId11" Type="http://schemas.openxmlformats.org/officeDocument/2006/relationships/hyperlink" Target="../../C:%5CUsers%5C&#1058;&#1072;&#1090;&#1100;&#1103;&#1085;&#1072;%5CDesktop%5C&#1052;&#1086;&#1080;%20&#1076;&#1086;&#1082;&#1091;&#1084;&#1077;&#1085;&#1090;&#1099;%5C&#1058;&#1091;&#1084;&#1072;&#1082;&#1086;&#1074;&#1089;&#1082;&#1080;&#1081;%20&#1089;.&#1089;%5C&#1088;&#1077;&#1096;&#1077;&#1085;&#1080;&#1103;%202021%20&#1075;&#1086;&#1076;&#1072;%5C12%20&#1089;&#1077;&#1089;&#1089;&#1080;&#1103;%20&#1085;&#1086;&#1103;&#1073;&#1088;&#1100;%5Ccgi%5Conline.cgi%3Freq=doc&amp;base=LAW&amp;n=189163&amp;rnd=238783.2080413810&amp;dst=100010&amp;fld=134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29:00Z</dcterms:created>
  <dc:creator>Орлова</dc:creator>
  <dc:description/>
  <cp:keywords/>
  <dc:language>en-US</dc:language>
  <cp:lastModifiedBy>Windows User</cp:lastModifiedBy>
  <cp:lastPrinted>2021-10-21T11:33:00Z</cp:lastPrinted>
  <dcterms:modified xsi:type="dcterms:W3CDTF">2021-11-16T02:08:00Z</dcterms:modified>
  <cp:revision>12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