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1.2022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02-пг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признании утратившими силу некоторых муниципальных правовых актов администрации Тумаковского сельсовета 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знать утратившими силу </w:t>
      </w:r>
      <w:r>
        <w:rPr>
          <w:sz w:val="28"/>
          <w:szCs w:val="28"/>
        </w:rPr>
        <w:t>постановления администрации Тумаковского сельсовета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right="158" w:firstLine="567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от 15.09.2016 № 60-пг «Об утверждении Положения о внутреннем финансовом контроле в администрации Тумаковского сельсовета»;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right="158" w:firstLine="567"/>
        <w:jc w:val="both"/>
        <w:rPr/>
      </w:pPr>
      <w:r>
        <w:rPr>
          <w:sz w:val="28"/>
          <w:szCs w:val="28"/>
        </w:rPr>
        <w:t xml:space="preserve">от 28.10.2016 № 72-пг «Об утверждении Положения о комиссии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утреннего финансового контроля в администрации Тумаковского сельсовета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0.08.2017 № 30-пг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Тумаковского сельсовета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2.01.2018 № 01-пг «Об утверждении Порядка осуществления муниципального контроля за обеспечением сохранности улично-дорожной сети общего пользования местного значения, находящейся в собственности муниципального образования Тумаковский сельсовет Ирбейского района Красноярского кра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7.2018 № 34-пг «Об утверждении административного регламента осуществления муниципального жилищного контроля на территории Тумаковского сельсовета </w:t>
      </w:r>
      <w:r>
        <w:rPr>
          <w:bCs/>
          <w:sz w:val="28"/>
          <w:szCs w:val="28"/>
        </w:rPr>
        <w:t>в отношении юридических лиц и индивидуальных предпринимателей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7.12.2019 № 31-пг «О внесении изменений в постановление администрации Тумаковского сельсовета от 12.01.2018 № 01-пг «Об утверждении Порядка осуществления муниципального контроля за обеспечением сохранности улично-дорожной сети общего пользования местного значения, находящейся в собственности муниципального образования Тумаковский сельсовет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" w:hanging="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" w:hanging="4"/>
        <w:jc w:val="both"/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         С.А. Криштоп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5:00Z</dcterms:created>
  <dc:creator>XTreme</dc:creator>
  <dc:description/>
  <cp:keywords/>
  <dc:language>en-US</dc:language>
  <cp:lastModifiedBy>Windows User</cp:lastModifiedBy>
  <cp:lastPrinted>2022-01-13T09:50:00Z</cp:lastPrinted>
  <dcterms:modified xsi:type="dcterms:W3CDTF">2022-01-13T02:50:00Z</dcterms:modified>
  <cp:revision>8</cp:revision>
  <dc:subject/>
  <dc:title/>
</cp:coreProperties>
</file>