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984"/>
        <w:gridCol w:w="984"/>
        <w:gridCol w:w="984"/>
        <w:gridCol w:w="1102"/>
        <w:gridCol w:w="1008"/>
        <w:gridCol w:w="1008"/>
        <w:gridCol w:w="1008"/>
        <w:gridCol w:w="1048"/>
        <w:gridCol w:w="529"/>
      </w:tblGrid>
      <w:tr>
        <w:trPr>
          <w:trHeight w:val="1618" w:hRule="atLeast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3105" w:dyaOrig="37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2.5pt;margin-top:-65.1pt;width:53.5pt;height:64.8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332271185" r:id="rId2"/>
              </w:objec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3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  <w:r>
              <w:rPr>
                <w:b/>
                <w:sz w:val="32"/>
                <w:szCs w:val="32"/>
              </w:rPr>
              <w:t xml:space="preserve">  ТУМАКОВСКОГО  СЕЛЬСОВЕТА  </w:t>
            </w:r>
          </w:p>
        </w:tc>
      </w:tr>
      <w:tr>
        <w:trPr>
          <w:trHeight w:val="405" w:hRule="atLeast"/>
        </w:trPr>
        <w:tc>
          <w:tcPr>
            <w:tcW w:w="963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ИРБЕЙСКОГО РАЙОНА   </w:t>
            </w:r>
            <w:r>
              <w:rPr>
                <w:b/>
                <w:sz w:val="32"/>
                <w:szCs w:val="32"/>
              </w:rPr>
              <w:t>КРАСНОЯРСКОГО</w:t>
            </w: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КРАЯ</w:t>
            </w:r>
          </w:p>
        </w:tc>
      </w:tr>
      <w:tr>
        <w:trPr>
          <w:trHeight w:val="675" w:hRule="atLeast"/>
        </w:trPr>
        <w:tc>
          <w:tcPr>
            <w:tcW w:w="963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</w:t>
            </w:r>
          </w:p>
        </w:tc>
      </w:tr>
      <w:tr>
        <w:trPr>
          <w:trHeight w:val="375" w:hRule="atLeast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6.12.2010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 Тумаково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-пг</w:t>
            </w:r>
          </w:p>
        </w:tc>
      </w:tr>
    </w:tbl>
    <w:p>
      <w:pPr>
        <w:pStyle w:val="Normal"/>
        <w:ind w:left="540" w:firstLine="36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360"/>
        <w:rPr>
          <w:sz w:val="28"/>
        </w:rPr>
      </w:pPr>
      <w:r>
        <w:rPr>
          <w:sz w:val="28"/>
        </w:rPr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/>
        <w:tc>
          <w:tcPr>
            <w:tcW w:w="956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тверждении порядка уведомления муниципальными служащими администрации Тумаковского сельсовета представителя нанимателя о фактах обращения в целях склонения их к совершению коррупционных правонарушений </w:t>
            </w:r>
          </w:p>
        </w:tc>
      </w:tr>
    </w:tbl>
    <w:p>
      <w:pPr>
        <w:pStyle w:val="Normal"/>
        <w:ind w:left="54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9 Федерального закона Российской Федерации от 25 декабря 2008 года № 273-ФЗ «О противодействии коррупции», руководствуясь Уставом Тумаковского сельсовета Ирбейского района Красноярского края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уведомления муниципальными служащими администрации Тумаковского сельсовета представителя нанимателя о фактах обращения в целях склонения их к совершению коррупционных правонарушений, регистрации таких уведомлений и организации проверки содержащихся в них сведений согласно приложению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сведений, содержащихся в уведомлениях о фактах обращения в целях склонения муниципального служащего администрации Тумаковского сельсовета к совершению коррупционных правонарушений согласно приложению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Заместителю главы сельсовета (Орлова Т.В.) организовать регистрацию и рассмотрение уведомлений муниципальными служащими администрации Тумаковского сельсовета о фактах обращения в целях склонения их к совершению коррупционных правонарушен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в день, следующий за днем его официального опубликования в газете «Ирбейская правда».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 сельсовета                                                                                И.О.Барба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Тумаковского сельсовета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от 06. 12. 2010 г. № 29 -пг 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я муниципальными служащими администрации Тумаковского сельсовета представителя нанимателя о фактах обращения в целях склонения их к совершению коррупционных правонарушений, регистрации таких уведомлений и организации проверки содержащихся в них све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ведомления муниципальными служащими администрации Тумаковского сельсовета о фактах обращения в целях склонения их к совершению коррупционных правонарушений (далее - Порядок) разработан в соответствии с частью 5 статьи 9 Федерального закона Российской Федерации от 25.12.2008 № 273-ФЗ "О противодействии коррупции" (далее Закона) и устанавливает процедуру уведомления муниципальными служащими администрации Тумаковского сельсовета  (далее – муниципальные служащие) представителя нанимателя о фактах обращения в целях склонения их к совершению коррупционных правонарушений, а также регистрации таких уведомлений и организации проверки содержащихся в них све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Согласно пункту 1 статьи 1 Федерального закона от 25 декабря 2008 г. N 273-ФЗ "О противодействии коррупции" коррупцией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овершение деяний, указанных в подпункте "а" настоящего пункта, от имени или в интересах юридическ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Организация приема и регистрации уведом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е служащие обязаны уведомлять представителя нанимателя, органы прокуратуры или другие государственные органы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 нахождении муниципального служащего не при исполнении служебных обязанностей, вне пределов постоянного места прохождения муниципальной службы о факте склонения его к совершению коррупционных правонарушений он обязан сообщить по любым доступным средствам связи, а по прибытии к постоянному месту прохождения муниципальной службы незамедлительно в установленном порядке оформить уведом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приема и регистрации уведомлений муниципальных</w:t>
      </w:r>
    </w:p>
    <w:p>
      <w:pPr>
        <w:pStyle w:val="Normal"/>
        <w:jc w:val="both"/>
        <w:rPr/>
      </w:pPr>
      <w:r>
        <w:rPr>
          <w:sz w:val="28"/>
          <w:szCs w:val="28"/>
        </w:rPr>
        <w:t>служащих о фактах обращения к ним в целях склонения их к совер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х правонарушений осуществляется заместителем главы Тумаковского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нятии и регистрации уведомления не допуск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Муниципальный служащий при обращении к нему каких-либо лиц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х склонения его к совершению коррупционных правонарушений представляет незамедлительно письменное уведомление на имя Главы Тумаковского сельсовета (далее - уведомление) (приложение к Порядку) согласно перечню сведений, содержащихся в уведомлениях (приложение 2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 уведомлению муниципальным служащим прилагаются все имеющиеся материалы, подтверждающие обстоятельства обращения в целях склонения его к совершению коррупционных правонару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Уведомления регистрируются в Журнале регистрации уведомлений о</w:t>
      </w:r>
    </w:p>
    <w:p>
      <w:pPr>
        <w:pStyle w:val="Normal"/>
        <w:jc w:val="both"/>
        <w:rPr/>
      </w:pPr>
      <w:r>
        <w:rPr>
          <w:sz w:val="28"/>
          <w:szCs w:val="28"/>
        </w:rPr>
        <w:t>фактах обращения к муниципальным служащим администрации Тумаковского сельсовета каких-либо лиц в целях склонения их к совершению</w:t>
      </w:r>
    </w:p>
    <w:p>
      <w:pPr>
        <w:pStyle w:val="Normal"/>
        <w:jc w:val="both"/>
        <w:rPr/>
      </w:pPr>
      <w:r>
        <w:rPr>
          <w:sz w:val="28"/>
          <w:szCs w:val="28"/>
        </w:rPr>
        <w:t>коррупционных правонарушений (далее- Журна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В Журнале должно быть отражено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по поряд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инятия уведом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фамилия, имя, отчество должностного лица, принявшего уведомление;</w:t>
      </w:r>
    </w:p>
    <w:p>
      <w:pPr>
        <w:pStyle w:val="Normal"/>
        <w:jc w:val="both"/>
        <w:rPr/>
      </w:pPr>
      <w:r>
        <w:rPr>
          <w:sz w:val="28"/>
          <w:szCs w:val="28"/>
        </w:rPr>
        <w:t>фамилия, имя, отчество муниципального служащего, подавшего уведом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ткое содержание уведом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ые отме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принявшее уведомление на проверку сведений (подпись, да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инятом решении (дат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пия зарегистрированного в установленном порядке уведом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ется заявителю на руки под роспись в графе 7 (Особые отметки) Журна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Уведомление, зарегистрированное в журнале регистрации, в тот же день (за исключением выходных и нерабочих праздничных дней) передается на рассмотрение Главе Тумаковского сельсовета с целью последующей организации проверки содержащихся в нем све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Запрещается отражать в Журнале ставшие известными сведения о частной жизни заявителя, его личной и семейной тайне, а также иную конфиденциальную информацию, охраняемую закон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Листы журнала регистрации должны быть пронумерованы, прошнурованы и скреплены печа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Журнал хранится не менее 5 лет со дня регистрации в нем последнего уведом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Должностные лица, уполномоченные на осуществление приема, регистрации уведомлений, ведение и хранение журнала регистрации, несут ответственность за несанкционированное разглашение связанной с указанными процедурами информации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Организация проверки содержа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ведомлениях све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проверки содержащихся в уведомлениях сведений осуществляется Главой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верка проводится в течение пяти рабочих дней с момента регистрации уведом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ходе проверки проверяется наличие в представленной заявителем информации признаков состава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В случае обнаружения признаков состава правонарушения  уведомление с приложением материалов проверки направляется в правоохранительные орг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сельсовета                                                                Т.В.Орл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ведомления муниципальными служащими администрации Тумаковского сельсовета представителя нанимателя о фактах обращения в целях склонения их к совершению коррупционных правонарушений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Глав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умаковского сельсовет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Ф.И.О.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5103" w:hanging="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Ф.И.О. муниципального служащего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_______________________________ 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Долж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оответствии со статьей 9 Федерального закона Российской Федерации от 25.12.2008 № 273-ФЗ "О противодействии коррупции" (далее Закон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ф.и.о.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им уведомляю об обращении ко мне гр. _________________________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 Склонение к правонарушению производилось в целях осуществления  мною ________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0"/>
          <w:szCs w:val="20"/>
        </w:rPr>
        <w:t>(указывается сущность предполагаемого правонаруш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Склонение к правонарушению осуществлялось посредством 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0"/>
          <w:szCs w:val="20"/>
        </w:rPr>
        <w:t>(способ склонения: подкуп, угроза, обман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Склонение к правонарушению произошло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 ч. _____ мин.  "____" _________ 20__ г. в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место нахождения, адрес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5. Склонение к правонарушению производило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(обстоятельства склонения: телефонный разговор, личная встреча, почта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                     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дата заполнения уведомления)                                               (подпись)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ведомление зарегистрировано в Журнале регистрации   «___» ____________ 20   г.  № _____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     (ф.и.о., должность ответственного 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 xml:space="preserve">к постановлению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Тумаковского сельсовета</w:t>
      </w:r>
    </w:p>
    <w:p>
      <w:pPr>
        <w:pStyle w:val="Normal"/>
        <w:ind w:left="5103" w:hanging="0"/>
        <w:jc w:val="both"/>
        <w:rPr/>
      </w:pPr>
      <w:r>
        <w:rPr>
          <w:sz w:val="28"/>
        </w:rPr>
        <w:t xml:space="preserve">от 06. 12. 2010 г. № 29 -п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й, содержащихся в уведомлениях о фак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щения в целях склонения муниципального служащ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совершению коррупционных право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. Фамилия, имя и отчество.</w:t>
      </w:r>
    </w:p>
    <w:p>
      <w:pPr>
        <w:pStyle w:val="Normal"/>
        <w:ind w:firstLine="567"/>
        <w:rPr/>
      </w:pPr>
      <w:r>
        <w:rPr>
          <w:sz w:val="28"/>
          <w:szCs w:val="28"/>
        </w:rPr>
        <w:t>2. Замещаемая долж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Информация о факте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Информация о лице (лицах), склонявшем муниципального служащего  администрации Тумаковского сельсовета к совершению коррупцион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ущность предполагаем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 получение взятки, дача взятки, служебный подлог и т.д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Способ склонения к правонарушению (подкуп, угроза, обещание, обман, насилие и т.д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Место склонения к правонару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Обстоятельства склонения к правонарушению (телефонный разговор, личная встреча, почтовое отправление и т.д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Информация о действии (бездействии), которое муниципальный  служащий администрации Тумаковского сельсовета должен совершить по</w:t>
      </w:r>
    </w:p>
    <w:p>
      <w:pPr>
        <w:pStyle w:val="Normal"/>
        <w:jc w:val="both"/>
        <w:rPr/>
      </w:pPr>
      <w:r>
        <w:rPr>
          <w:sz w:val="28"/>
          <w:szCs w:val="28"/>
        </w:rPr>
        <w:t>обращ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Информация об отказе муниципального служащего администрации Тумаковского сельсовета принять предложение лица (лиц) о совершении коррупцион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Информация о наличии (отсутствии) договоренности о дальнейшей</w:t>
      </w:r>
    </w:p>
    <w:p>
      <w:pPr>
        <w:pStyle w:val="Normal"/>
        <w:rPr/>
      </w:pPr>
      <w:r>
        <w:rPr>
          <w:sz w:val="28"/>
          <w:szCs w:val="28"/>
        </w:rPr>
        <w:t>встрече и действиях участников обра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Уведомление заверяется личной подписью муниципального служащего администрации Тумаковского сельсовета с указанием времени и места составления уведо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сельсовета                                                                Т.В.Орлова</w:t>
      </w:r>
    </w:p>
    <w:sectPr>
      <w:type w:val="nextPage"/>
      <w:pgSz w:w="11906" w:h="16838"/>
      <w:pgMar w:left="1701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49:00Z</dcterms:created>
  <dc:creator>DOOMBER</dc:creator>
  <dc:description/>
  <dc:language>en-US</dc:language>
  <cp:lastModifiedBy>1</cp:lastModifiedBy>
  <cp:lastPrinted>2010-12-08T20:56:00Z</cp:lastPrinted>
  <dcterms:modified xsi:type="dcterms:W3CDTF">2011-01-24T11:48:00Z</dcterms:modified>
  <cp:revision>5</cp:revision>
  <dc:subject/>
  <dc:title>Администрация  Юдинского сельсовета</dc:title>
</cp:coreProperties>
</file>