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984"/>
        <w:gridCol w:w="984"/>
        <w:gridCol w:w="1102"/>
        <w:gridCol w:w="1008"/>
        <w:gridCol w:w="1008"/>
        <w:gridCol w:w="1008"/>
        <w:gridCol w:w="1048"/>
        <w:gridCol w:w="529"/>
      </w:tblGrid>
      <w:tr>
        <w:trPr>
          <w:trHeight w:val="1618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-65.1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99251300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  <w:r>
              <w:rPr>
                <w:b/>
                <w:sz w:val="32"/>
                <w:szCs w:val="32"/>
              </w:rPr>
              <w:t xml:space="preserve">  ТУМАКОВСКОГО  СЕЛЬСОВЕТА  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РБЕЙСКОГО РАЙОНА   </w:t>
            </w:r>
            <w:r>
              <w:rPr>
                <w:b/>
                <w:sz w:val="32"/>
                <w:szCs w:val="32"/>
              </w:rPr>
              <w:t>КРАСНОЯРСКОГО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включении кандидатов в резерв управленческих кадров администрации Тумаковского сельсовета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В соответствии с Перечнем поручений Президента Российской Федерации от 01.08.2008 № Пр-1573, постановлением администрации Тумаковского сельсовета от 05.12.2022 № 46 –пг «О порядке формирования, ведения, подготовки и использования резерва управленческих кадров администрации Тумаковского сельсовета», решения комиссии по формированию и подготовке резерва управленческих кадров администрации Тумаковского сельсовета от 06.12.2022 за № 2, статьей 51 Устава Тумаковского сельсовета Ирбейского района Красноярского края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ключить кандидатов в резерв управленческих кадров администрации Тумаковского сельсовета и утвердить список резерва управленческих кадров Тумаковского сельсовет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" w:hanging="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" w:hanging="4"/>
        <w:jc w:val="both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     С.А. Криштоп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07.12.2022 № 47-пг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 Ту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029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 главного бухгалтера администрации сельсове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 заместителя главы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26:00Z</dcterms:created>
  <dc:creator>DOOMBER</dc:creator>
  <dc:description/>
  <cp:keywords/>
  <dc:language>en-US</dc:language>
  <cp:lastModifiedBy>Windows User</cp:lastModifiedBy>
  <cp:lastPrinted>2022-12-07T15:43:00Z</cp:lastPrinted>
  <dcterms:modified xsi:type="dcterms:W3CDTF">2022-12-07T08:46:00Z</dcterms:modified>
  <cp:revision>6</cp:revision>
  <dc:subject/>
  <dc:title>Администрация  Юдинского сельсовета</dc:title>
</cp:coreProperties>
</file>