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 </w:t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459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2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bCs/>
                <w:sz w:val="28"/>
                <w:szCs w:val="28"/>
              </w:rPr>
              <w:t xml:space="preserve">муниципального образования Тумаковский сельсовет </w:t>
            </w:r>
            <w:r>
              <w:rPr>
                <w:sz w:val="28"/>
                <w:szCs w:val="28"/>
              </w:rPr>
              <w:t xml:space="preserve">Ирбейского района Красноярского края 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ционального использования, охраны и воспроизводства древесно-кустарниковой растительности на территории </w:t>
      </w:r>
      <w:r>
        <w:rPr>
          <w:bCs/>
          <w:sz w:val="28"/>
          <w:szCs w:val="28"/>
        </w:rPr>
        <w:t xml:space="preserve">муниципального образования Тумаковский сельсовет </w:t>
      </w:r>
      <w:r>
        <w:rPr>
          <w:sz w:val="28"/>
          <w:szCs w:val="28"/>
        </w:rPr>
        <w:t>Ирбейского района Красноярского кра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ст</w:t>
      </w:r>
      <w:r>
        <w:rPr>
          <w:sz w:val="28"/>
          <w:szCs w:val="28"/>
        </w:rPr>
        <w:t xml:space="preserve">атьей 84 </w:t>
      </w:r>
      <w:hyperlink r:id="rId3" w:tgtFrame="_blank">
        <w:r>
          <w:rPr>
            <w:rStyle w:val="InternetLink"/>
            <w:sz w:val="28"/>
            <w:szCs w:val="28"/>
          </w:rPr>
          <w:t>Лесного кодекса Российской Федерации</w:t>
        </w:r>
      </w:hyperlink>
      <w:r>
        <w:rPr>
          <w:sz w:val="28"/>
          <w:szCs w:val="28"/>
        </w:rPr>
        <w:t>, частью 1 статьи 7 Федерального закона от 06.10.2003 № 131-ФЗ «Об общих принципах организации местного самоуправления в Российской Федерации», статьями 6,16 уставаТумаковского сельсовета Ирбейского района Краснояр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рядке вырубки (сноса) зеленых насаждений на земельных участках, находящихся в собственности </w:t>
      </w:r>
      <w:r>
        <w:rPr>
          <w:bCs/>
          <w:sz w:val="28"/>
          <w:szCs w:val="28"/>
        </w:rPr>
        <w:t xml:space="preserve">муниципального образования Тумаковский сельсовет </w:t>
      </w:r>
      <w:r>
        <w:rPr>
          <w:sz w:val="28"/>
          <w:szCs w:val="28"/>
        </w:rPr>
        <w:t>Ирбейского района Красноярского края  (прилагается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>
          <w:color w:val="000000"/>
          <w:spacing w:val="-2"/>
          <w:sz w:val="26"/>
          <w:szCs w:val="26"/>
        </w:rPr>
      </w:pPr>
      <w:r>
        <w:rPr>
          <w:spacing w:val="-2"/>
          <w:sz w:val="28"/>
          <w:szCs w:val="28"/>
        </w:rPr>
        <w:t>______________ Л.И. Иванова                           ___________ С.А. Криштоп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3 № 139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b/>
          <w:bCs/>
          <w:sz w:val="28"/>
          <w:szCs w:val="28"/>
        </w:rPr>
        <w:t xml:space="preserve">муниципального образования Тумаковский сельсовет </w:t>
      </w: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bCs/>
          <w:color w:val="000000"/>
          <w:sz w:val="28"/>
          <w:szCs w:val="32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bCs/>
          <w:sz w:val="28"/>
          <w:szCs w:val="28"/>
        </w:rPr>
        <w:t xml:space="preserve">муниципального образования Тумаковский сельсовет </w:t>
      </w:r>
      <w:r>
        <w:rPr>
          <w:sz w:val="28"/>
          <w:szCs w:val="28"/>
        </w:rPr>
        <w:t xml:space="preserve">Ирбейского района Красноярского края </w:t>
      </w:r>
      <w:r>
        <w:rPr>
          <w:color w:val="000000"/>
          <w:sz w:val="28"/>
          <w:szCs w:val="28"/>
        </w:rPr>
        <w:t>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  <w:sz w:val="28"/>
          <w:szCs w:val="28"/>
        </w:rPr>
        <w:t>на земельных участках, а также</w:t>
      </w:r>
      <w:r>
        <w:rPr>
          <w:sz w:val="28"/>
          <w:szCs w:val="28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  <w:sz w:val="28"/>
          <w:szCs w:val="28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лицо, индивидуальный предприниматель, физическое лицо, обратившееся в администрацию Тумаковского сельсове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5. 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охраны, защиты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оспроизводства зеленых насаждений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. Зеленые насаждения, произрастающие на территории земельных участк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авляют зеленый фонд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олняют защитные, оздоровительные, эстетические функции и подлежат охран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Хозяйственная и иная деятельность на территории </w:t>
      </w:r>
      <w:r>
        <w:rPr>
          <w:bCs/>
          <w:sz w:val="28"/>
          <w:szCs w:val="28"/>
        </w:rPr>
        <w:t xml:space="preserve">муниципального образования Тумаковский сельсовет </w:t>
      </w:r>
      <w:r>
        <w:rPr>
          <w:sz w:val="28"/>
          <w:szCs w:val="28"/>
        </w:rPr>
        <w:t>Ирбейского района Красноярского края</w:t>
      </w:r>
      <w:r>
        <w:rPr>
          <w:color w:val="000000"/>
          <w:sz w:val="28"/>
          <w:szCs w:val="28"/>
        </w:rPr>
        <w:t xml:space="preserve"> (далее - Тумаковский сельсовет)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5. 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1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6. Вырубка (снос) зеленых </w:t>
      </w:r>
      <w:r>
        <w:rPr>
          <w:color w:val="000000"/>
          <w:sz w:val="28"/>
          <w:szCs w:val="28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ырубки (сноса) зеленых насаждений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Тумаковского сельсовета (Приложение 1), за исключением случаев, предусмотренных в п. 3.2 Полож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2.1.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2.2. 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3.1. реализации проектов культурно-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3.2. проведения санитарных рубок и реконструкции зеленых насажд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3.5. при осуществлении градостроительной деятельности в целях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существующих объектов различного функционального назначения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4. Основанием для производства вырубки (сноса) зеленых насаждений является разрешение, утвержденное главой Тумаков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Для получения разрешения на вырубку (снос) зеленых насаждений заявитель подает заявление на </w:t>
      </w:r>
      <w:r>
        <w:rPr>
          <w:sz w:val="28"/>
          <w:szCs w:val="28"/>
        </w:rPr>
        <w:t xml:space="preserve">имя главы </w:t>
      </w:r>
      <w:r>
        <w:rPr>
          <w:color w:val="000000"/>
          <w:sz w:val="28"/>
          <w:szCs w:val="28"/>
        </w:rPr>
        <w:t>Тумаковского сельсовета в письменной форме с указанием причины вырубки (сноса)</w:t>
        <w:br/>
        <w:t>(Приложение 2). К заявлению прилагается схема размещения земельного участка на кадастровом плане территор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5.1. В течение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6.1. 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снованием для принятия решения об отказе в выдаче разрешения является не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униципального образования Тумаковский сельсовет. </w:t>
      </w:r>
      <w:r>
        <w:rPr>
          <w:sz w:val="28"/>
          <w:szCs w:val="28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sz w:val="28"/>
          <w:szCs w:val="28"/>
        </w:rPr>
        <w:t xml:space="preserve">(как частных, так и территориальных организаций лесного хозяйства), </w:t>
      </w:r>
      <w:r>
        <w:rPr>
          <w:color w:val="000000"/>
          <w:sz w:val="28"/>
          <w:szCs w:val="28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9. Специалисты, составляющие акт обследования зеленых насаждений на земельных участках, находящихся в ведении муниципального образования Тумаковский сельсовет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0. В случае,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, предусмотренных пунктом 3.14 Полож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2. Расчет размера компенсационной стоимости за выдачу разрешения</w:t>
        <w:br/>
        <w:t xml:space="preserve">на вырубку (снос) зеленых насаждений производится администрацией сельсовета, осуществляющей муниципальный земельный контроль на территории </w:t>
      </w:r>
      <w:r>
        <w:rPr>
          <w:color w:val="000000"/>
          <w:sz w:val="28"/>
          <w:szCs w:val="28"/>
        </w:rPr>
        <w:t>муниципального образования Тумаковский сельсовет</w:t>
      </w:r>
      <w:r>
        <w:rPr>
          <w:sz w:val="28"/>
          <w:szCs w:val="28"/>
        </w:rPr>
        <w:t>, в соответствии с методикой и ставками, установленными настоящим Полож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3. Средства от указанного платежа направляются в бюджет Тумаковского сельсовета в размере 100%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4. 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4.3. при вырубке (сносе) сухостоя, аварийных деревьев</w:t>
        <w:br/>
        <w:t>и кустарник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4.4. 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4.5. 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5. Вырубка (снос) зеленых насаждений производится силами</w:t>
        <w:br/>
        <w:t>или за счет заяв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6. Вырубкой (сносом) зеленых насаждений признаются в том числ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6.1. 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6.2. уничтожение или повреждение деревьев и кустарников</w:t>
        <w:br/>
        <w:t>в результате поджо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6.3. окольцовка ствола или подсеч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6.4. 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6.5. прочие повреждения растущих деревьев и кустарник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7. 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sz w:val="28"/>
          <w:szCs w:val="28"/>
        </w:rPr>
        <w:t>Приложение 4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8. Расчет размера компенсационной стоимости за вырубку (снос) зеленых насаждений без разрешительных документов (ущерба) производится администрацией Тумаковского сельсовета, осуществляющей муниципальный земельный контроль на территории Тумаковского сельсовета в соответствии</w:t>
        <w:br/>
        <w:t>с методикой и ставками, установленными настоящим Полож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20. 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расчета размера компенсационной стоимости</w:t>
      </w:r>
    </w:p>
    <w:p>
      <w:pPr>
        <w:pStyle w:val="Normal"/>
        <w:widowControl/>
        <w:autoSpaceDE w:val="true"/>
        <w:ind w:left="77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вырубку (снос) зеленых насаждений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3. 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7. Применить корректирующие коэффициенты к ставкам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2022 год – коэффициент 2,62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2023 год – коэффициент 2,72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 2024 год – коэффициент 2,82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8. При расчете компенсационной стоимости использовать формулу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КС (компенсационная стоимость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 5) * КК (корректирующий коэффициент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9. При расчете ущерба использовать формулу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КС (компенсационная стоимость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Тумаковский сельсовет Ирбейского района Красноярского края</w:t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 производство работ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 обеспечить вывоз древесины в сроки, не превышающие срок действия разреш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 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 после завершения работ по заготовке в течение 3 дней, но не позднее окончания срока действия настоящего разрешения, информировать администрацию сельсовета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5. осуществлять учет древесины, заготовленной на основании настоящего разреш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6. выполнять другие обязанности, предусмотренные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ть вырубку (снос) зеленых насаждений в соответствии</w:t>
        <w:br/>
        <w:t>с их видами и объемом, согласно разреш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 Осуществлять вывоз древесины, в объемах, указанных в разрешении,</w:t>
        <w:br/>
        <w:t>в целях передачи её в переработку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С порядком и сроками выполнения работ ознакомлен (а) –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маковского сельсовета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 Ф.И.О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Тумаковский сельсовет Ирбейского района Красноярского края</w:t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 xml:space="preserve">                                                                </w:t>
      </w:r>
      <w:r>
        <w:rPr>
          <w:color w:val="000000"/>
          <w:sz w:val="28"/>
          <w:szCs w:val="38"/>
        </w:rPr>
        <w:t xml:space="preserve">Главе </w:t>
      </w:r>
      <w:r>
        <w:rPr>
          <w:color w:val="000000"/>
          <w:sz w:val="28"/>
          <w:szCs w:val="28"/>
        </w:rPr>
        <w:t>Тумаковского сельсовета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______________________________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______________________________</w:t>
      </w:r>
    </w:p>
    <w:p>
      <w:pPr>
        <w:pStyle w:val="Normal"/>
        <w:widowControl/>
        <w:autoSpaceDE w:val="true"/>
        <w:jc w:val="right"/>
        <w:rPr>
          <w:color w:val="000000"/>
          <w:szCs w:val="38"/>
        </w:rPr>
      </w:pPr>
      <w:r>
        <w:rPr>
          <w:color w:val="000000"/>
          <w:szCs w:val="38"/>
        </w:rPr>
        <w:t>наименование организации (Ф.И.О.), № телефона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widowControl/>
        <w:autoSpaceDE w:val="true"/>
        <w:jc w:val="center"/>
        <w:rPr>
          <w:color w:val="000000"/>
          <w:sz w:val="36"/>
          <w:szCs w:val="38"/>
        </w:rPr>
      </w:pPr>
      <w:r>
        <w:rPr>
          <w:b/>
          <w:bCs/>
          <w:color w:val="000000"/>
          <w:sz w:val="28"/>
          <w:szCs w:val="30"/>
        </w:rPr>
        <w:t>ЗАЯВЛЕ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 xml:space="preserve">на вырубку (снос) зеленых насаждений на территории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 xml:space="preserve">муниципального образования Тумаковский сельсовет </w:t>
      </w:r>
    </w:p>
    <w:p>
      <w:pPr>
        <w:pStyle w:val="Normal"/>
        <w:widowControl/>
        <w:autoSpaceDE w:val="true"/>
        <w:jc w:val="center"/>
        <w:rPr>
          <w:color w:val="000000"/>
          <w:sz w:val="36"/>
          <w:szCs w:val="38"/>
        </w:rPr>
      </w:pPr>
      <w:r>
        <w:rPr>
          <w:b/>
          <w:bCs/>
          <w:color w:val="000000"/>
          <w:sz w:val="28"/>
          <w:szCs w:val="30"/>
        </w:rPr>
        <w:t xml:space="preserve">Ирбей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 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и расположенном на землях 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освоением земельного участка обязуюсь оплатить компенсационную стоимость вырубки (сноса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 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 xml:space="preserve">            </w:t>
      </w:r>
      <w:r>
        <w:rPr>
          <w:color w:val="000000"/>
          <w:sz w:val="24"/>
          <w:szCs w:val="38"/>
        </w:rPr>
        <w:t>Ф.И.О.                       (Подпис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Дата 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Приложение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38"/>
        </w:rPr>
        <w:t>1. Схема размещения земельного участка на кадастровом плане территор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38"/>
        </w:rPr>
        <w:t>2. Иные документы в соответствии с п. 3.5 и 3.6 Положени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Тумаковский сельсовет Ирбейского района 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ледования зеленых насаждений на земельных участках,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ихся в ве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маковский сельсовет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установлено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  <w:r>
        <w:br w:type="page"/>
      </w:r>
    </w:p>
    <w:p>
      <w:pPr>
        <w:pStyle w:val="Normal"/>
        <w:widowControl/>
        <w:autoSpaceDE w:val="true"/>
        <w:spacing w:lineRule="auto" w:line="254" w:before="0" w:after="160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Тумаковский сельсовет Ирбейского района Красноярского кра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 ___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ИДЕТЕЛЬСТВОВАНИЯ ВЫРУБЛЕННЫХ (СНЕСЕНЫХ) ЗЕЛЕНЫХ НАСАЖДЕН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.И.О., должност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.И.О., должност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.И.О., должност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.И.О., должность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ного о дате освидетельствования 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и освидетельствование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ид освидетельствования)</w:t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ешительному документу 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освидетельствов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вырубки (сноса)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ончания работ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5"/>
        <w:gridCol w:w="2039"/>
        <w:gridCol w:w="1948"/>
        <w:gridCol w:w="187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решено по разрешительному доку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ически использованная площадь и заготовленная 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 вывезенная древеси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щадь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ем древес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lang w:eastAsia="en-US"/>
              </w:rPr>
              <w:t>М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езка ве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lang w:eastAsia="en-US"/>
              </w:rPr>
              <w:t>Ск. м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акту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12046262"/>
      <w:bookmarkStart w:id="1" w:name="_Hlk112046262"/>
      <w:bookmarkEnd w:id="1"/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color w:val="000000"/>
          <w:sz w:val="24"/>
          <w:szCs w:val="24"/>
        </w:rPr>
      </w:pPr>
      <w:bookmarkStart w:id="2" w:name="_Hlk112046262"/>
      <w:bookmarkEnd w:id="2"/>
      <w:r>
        <w:rPr>
          <w:color w:val="000000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Тумаковский сельсовет Ирбейского района Красноярского края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ВКИ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а компенсационной стоимости</w:t>
        <w:br/>
        <w:t>при вырубке (сносе) зеленых насаждений</w:t>
        <w:br/>
        <w:t xml:space="preserve">и исчислении ущерба на территории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Тумаковский сельсовет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ревь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лесотаксовый район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0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4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2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8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7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4,4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9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9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6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7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1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8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3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2,6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6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лесотаксовый район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старн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азоны, цветн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 г. Зеленогорск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9:00Z</dcterms:created>
  <dc:creator>1</dc:creator>
  <dc:description/>
  <dc:language>en-US</dc:language>
  <cp:lastModifiedBy>Windows User</cp:lastModifiedBy>
  <cp:lastPrinted>2023-02-14T16:43:00Z</cp:lastPrinted>
  <dcterms:modified xsi:type="dcterms:W3CDTF">2023-02-14T09:53:00Z</dcterms:modified>
  <cp:revision>4</cp:revision>
  <dc:subject/>
  <dc:title/>
</cp:coreProperties>
</file>