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  <w:tab w:val="left" w:pos="15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весеннего месячника по благоустройству на территории Тумаковского сельсов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лучшения санитарного состояния, повышения уровня благоустройства и озеленения населённых пунктов Тумаковского сельсовета, 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овести с 24.04.2023 года по 24.05.2023 года месячник по благоустройству и санитарной очистке населенных пунктов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рганизации проведения месячника создать временный штаб и утвердить его состав (приложение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твердить план мероприятий по проведению месячника по благоустройству, озеленению и санитарной очистке населенных пунктов (приложение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штаба довести план мероприятий до руководителей организаций и учреждений, расположенных на территории Тумаков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Объявить обязательные общепоселенческие субботники по благоустройству и санитарной очистке территорий сельского поселения 26.04.2023 г., 12.,19.05.2023 г. Начало в 9-00 часов. Дата проведения субботника может быть изменена в связи с погодными услов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Привлечь к участию в месячнике население, коллективы организаций и учреждений, закрепив за ними территории, подлежащие санитарной очистке, благоустройству и озеленению к организации работ по весенней санитарной очистке и благоустройству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Штаб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зъяснительную работу среди населения по активному участию в работе санитарной очистке и благоустройству территор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одить мероприятия по ликвидации и предупреждению возникновения стихийных свалок на территории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обственников, арендаторов объектов торговли к организации и проведению работ по весенней санитарной очистке территорий, прилегающих к объектам торговли согласно действующему законодатель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обственников частных домовладений к организации и проведению работ по санитарной очистке и благоустройству территорий частных домовладений и прилегающих территорий со стороны дорог, улиц (переулков, проходов, проездов)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Начальнику штаб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работы по санитарной очистке, благоустройству и своевременному вывозу мусора с территорий кладбищ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тить особое внимание на очистку зеленых зон вокруг населенных пунктов, мест массового отдыха граждан, источников </w:t>
      </w:r>
      <w:r>
        <w:rPr>
          <w:sz w:val="28"/>
          <w:szCs w:val="28"/>
        </w:rPr>
        <w:t>забора </w:t>
      </w:r>
      <w:hyperlink r:id="rId3">
        <w:r>
          <w:rPr>
            <w:rStyle w:val="InternetLink"/>
            <w:sz w:val="28"/>
            <w:szCs w:val="28"/>
          </w:rPr>
          <w:t>питьевой воды</w:t>
        </w:r>
      </w:hyperlink>
      <w:r>
        <w:rPr>
          <w:color w:val="000000"/>
          <w:sz w:val="28"/>
          <w:szCs w:val="28"/>
        </w:rPr>
        <w:t>, ликвидацию несанкционированных свалок мусора, посадку зеленых наса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график поставки транспорта в жилой сектор для сбора и вывоза крупногабаритного мусора, ТБО на свал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приведение в нормативное состояние в срок до 05 мая 2023 года памятника воинам, погибшим в годы Великой Отечественной вой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Должностным лицам администрации, уполномоченным составлять протоколы об административных правонарушениях, организовывать рейды с целью проверки выполнения данного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Штабу еженедельно (пятница) проводить рабочие заседания с выездом на территории поселения с целью проверки выполнения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3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С.А. Криштоп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8.04.2023 № 17-п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С Т А 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таба по проведению весеннего месячника по благоустройству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умаковского сельсове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што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Тумаковского сельсовета, председатель шта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н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Тумаковского сельского Совета депутатов</w:t>
            </w:r>
            <w:r>
              <w:rPr>
                <w:color w:val="000000"/>
                <w:sz w:val="28"/>
                <w:szCs w:val="28"/>
              </w:rPr>
              <w:t>, заместитель председателя штаб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ях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Тумаковского сельского Совета депу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аботник администрации Тумак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итатель Тумаковского детского сада «Малыш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  <w:r>
              <w:rPr>
                <w:sz w:val="28"/>
                <w:szCs w:val="28"/>
              </w:rPr>
              <w:t xml:space="preserve"> Тумаковским филиалом </w:t>
            </w:r>
            <w:r>
              <w:rPr>
                <w:sz w:val="28"/>
              </w:rPr>
              <w:t>муниципального бюджетного учреждения культуры «Ирбейский РДК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умаковской средней общеобразовате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8.04.2023 № 17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ведению месячника по благоустройству, озелен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анитарной очистке населенных пунк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прилегающих территорий частных домовладель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мако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ому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льное состояние социально значимых объектов (дошкольное учреждение, учебное заведение, учреждения здравоохранения, учреждения культу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ормативное состояние внутренних и прилегающих территорий, принадлежащих индивидуальным предпринимателя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Яцко Т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отовцева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Чуеш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борка подъездных путей, улиц и дорог (включая полосы отв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доль дороги улицы 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Ирбейский районный Дом культуры 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от 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мако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ому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 и приведение в надлежащее состояние мест сбора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благоустройству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 1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мако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ому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адлежащее состояние территории у памятника воинам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йд депутатов Тумаковского сельского Совета депутатов по округам с целью мобилизации жителей на санитарную очистку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аков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месячника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умаковского сельсовета, руководители организаций и предприятий, населени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oda_pitmzev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4:00Z</dcterms:created>
  <dc:creator>XTreme</dc:creator>
  <dc:description/>
  <cp:keywords/>
  <dc:language>en-US</dc:language>
  <cp:lastModifiedBy>Windows User</cp:lastModifiedBy>
  <cp:lastPrinted>2023-04-17T15:53:00Z</cp:lastPrinted>
  <dcterms:modified xsi:type="dcterms:W3CDTF">2023-04-17T08:54:00Z</dcterms:modified>
  <cp:revision>6</cp:revision>
  <dc:subject/>
  <dc:title/>
</cp:coreProperties>
</file>